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8/15, da Prefeitura do Município de Araraquara, dispõe sobre a abertura de um Crédito Adicional Especial, até o limite de R$ 30.000,00 (trinta mil reais) referente às despesas com aquisição de mobiliário para os Centros de Educação e Recreação, provenientes do Fundo Nacional de Desenvolvimento da Educação – FNDE – Programa Apoio a Crech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2</Characters>
  <CharactersWithSpaces>11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4-28T09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