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264/15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FARMACÊUTICO JÉFERSON YASHUDA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111/15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087/15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ispõe sobre a abertura de um Crédito Adicional Especial, até o limite de R$ 1.000.000,00 (Hum milhão de reais), destinados a serviços de dragagem de lodo da lagoa 1 (um) de aeração da ETE (Estação de Tratamento de Esgotos) de Araraquara e dá outras providências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28 de abril de 2015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________________________________________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FARMACÊUTICO JÉFERSON YASHUDA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dlom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6034405</wp:posOffset>
          </wp:positionH>
          <wp:positionV relativeFrom="paragraph">
            <wp:posOffset>3444240</wp:posOffset>
          </wp:positionV>
          <wp:extent cx="304800" cy="1371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6</Words>
  <Characters>999</Characters>
  <CharactersWithSpaces>84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5-04-29T13:42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