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87/15, de autoria do Executivo Municipal, dispõe sobre a abertura de um Crédito Adicional Especial, até o limite de R$ 1.000.000,00 (Hum milhão de reais), destinados a serviços de dragagem de lodo da lagoa 1 (um) de aeração da ETE (Estação de Tratamento de Esgotos) de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