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7/15, da Prefeitura do Município de Araraquara, dispõe sobre a abertura de um Crédito Adicional Especial, até o limite de R$ 1.000.000,00 (Hum milhão de reais), destinados a serviços de dragagem de lodo da lagoa 1 (um) de aeração da ETE (Estação de Tratamento de Esgotos)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bril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79</Characters>
  <CharactersWithSpaces>10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4-28T08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