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637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  Em 24 de abril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lineRule="auto" w:line="240"/>
        <w:ind w:lef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utoriza a abertura de Crédito Adicional Especial no DAAE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O Crédito ora solicitado, no valor de R$ 1.000.000,00 (Hum milhão de reais), destina-se à serviços de dragagem de lodo da lagoa 1 (um) de aeração da ETE (Estação de Tratamento de Esgotos) de Araraquara.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 xml:space="preserve">Cabe salientar, que o processo de tratamento contempla lagoas aeradas seguidas de lagoas de sedimentação e apresenta eficiência de remoção de DBO5 igual ou superior a 80%. 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Assim, a remoção (dragagem) do lodo da supracitada lagoa visa melhorar a eficiência do sistema de tratamento, atualmente comprometida com este material que se acumulou ao longo dos anos.</w:t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TextBody"/>
        <w:ind w:firstLine="2835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  <w:t>Os recursos necessários para abertura do crédito são provenientes do Superávit Financeiro apurado no Balanço do exercício anterior (Lei Federal 4.320/64 artigo 43 § 1º, Inciso I e § 2º)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6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354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põe sobre abertura de Crédito Adicional Especial no DAAE - Departamento Autônomo de Água e Esgoto e dá outras providências.</w:t>
            </w:r>
          </w:p>
        </w:tc>
      </w:tr>
    </w:tbl>
    <w:p>
      <w:pPr>
        <w:pStyle w:val="Normal"/>
        <w:ind w:left="6096" w:right="-28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right="-28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286" w:firstLine="2835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o Departamento Autônomo de Água e Esgoto a abrir um Crédito Adicional Especial, até o limite de R$ 1.000.000,00 (Hum milhão de reais), conforme abaixo especificado:</w:t>
      </w:r>
    </w:p>
    <w:p>
      <w:pPr>
        <w:pStyle w:val="Normal"/>
        <w:ind w:right="-28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89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tcBorders/>
          </w:tcPr>
          <w:p>
            <w:pPr>
              <w:pStyle w:val="Heading3"/>
              <w:snapToGrid w:val="false"/>
              <w:ind w:left="720" w:right="-286" w:hanging="7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ind w:right="-286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94"/>
        <w:gridCol w:w="425"/>
        <w:gridCol w:w="1468"/>
      </w:tblGrid>
      <w:tr>
        <w:trPr>
          <w:cantSplit w:val="true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.000.000,00</w:t>
            </w:r>
          </w:p>
        </w:tc>
      </w:tr>
      <w:tr>
        <w:trPr>
          <w:cantSplit w:val="true"/>
        </w:trPr>
        <w:tc>
          <w:tcPr>
            <w:tcW w:w="8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Sistema de Esgo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u w:val="single"/>
                <w:lang w:val="pt-BR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9.1.5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Dragagem de Lodo da ETE Araraqu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R$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1.000.000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-286"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ind w:right="-28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o Superávit Financeiro, apurado no Balanço do exercício anterior (Lei Federal 4.320/64 artigo 43 § 1º, Inciso I e § 2º), no valor de R$1.000.000,00 (Hum milhão de reais).</w:t>
      </w:r>
    </w:p>
    <w:p>
      <w:pPr>
        <w:pStyle w:val="Normal"/>
        <w:tabs>
          <w:tab w:val="clear" w:pos="708"/>
          <w:tab w:val="left" w:pos="3969" w:leader="none"/>
        </w:tabs>
        <w:ind w:right="-28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s Leis nº 8.075 de 22 de novembro de 2013 (Plano Plurianual), Lei nº 8.262 de 22 de julho de 2014 (Diretrizes Orçamentárias) e Lei nº 8.359 de 03 de dezembro de 2014 (Lei Orçamentária).</w:t>
      </w:r>
    </w:p>
    <w:p>
      <w:pPr>
        <w:pStyle w:val="Normal"/>
        <w:ind w:right="-286"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8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ind w:right="-28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e abril de 2015 (dois mil e quinze).</w:t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right="-56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right="-28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2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34940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1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1:00Z</dcterms:created>
  <dc:creator>micro1</dc:creator>
  <dc:description/>
  <cp:keywords/>
  <dc:language>en-US</dc:language>
  <cp:lastModifiedBy>Daniel L. O. Mattosinho</cp:lastModifiedBy>
  <cp:lastPrinted>2015-04-27T09:48:00Z</cp:lastPrinted>
  <dcterms:modified xsi:type="dcterms:W3CDTF">2015-04-28T11:48:00Z</dcterms:modified>
  <cp:revision>7</cp:revision>
  <dc:subject/>
  <dc:title>PROJETO DE LEI</dc:title>
</cp:coreProperties>
</file>