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86/15, da Prefeitura do Município de Araraquara, autoriza a abertura de um Crédito Adicional Especial no valor de R$ 45.721,00 (quarenta e cinco mil, setecentos e vinte e um reais), para atender despesas do Fundo Municipal do Idoso e dá outras providênc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28T08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