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6/15, da Prefeitura do Município de Araraquara, dispõe sobre a abertura de um Crédito Adicional Especial no valor de R$ 45.721,00 (quarenta e cinco mil, setecentos e vinte e um reais), para atender despesas do Fundo Municipal do Id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8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4-28T08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