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szCs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5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086/15, da Prefeitura do Município de Araraquara, dispõe sobre a abertura de um Crédito Adicional Especial no valor de R$ 45.721,00 (quarenta e cinco mil, setecentos e vinte e um reais), para atender despesas do Fundo Municipal do Idos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à Câmara, com a sanção do Prefeito, legislar sobre autorização para abertura de créditos especiais (artigo 21, inciso III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é de iniciativa privativa do Prefeito Municipal (artigo 74, inciso IV, da mesma Lei de Organização Municipal)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Comissão de Tributação, Finanças e Orçamento deverá manifestar-se sobre o assunto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8 de abril de 2015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b/>
          <w:sz w:val="24"/>
          <w:szCs w:val="24"/>
        </w:rPr>
        <w:t>Farmacêutico Jéferson Yashuda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Edio Lopes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0</Words>
  <Characters>1344</Characters>
  <CharactersWithSpaces>113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0-02-28T11:00:00Z</cp:lastPrinted>
  <dcterms:modified xsi:type="dcterms:W3CDTF">2015-04-28T08:24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