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0633/2015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    Em 24 de abril de 2015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s termos da Lei Orgânica do Município de Araraquara, encaminhamos a Vossa Excelência, a fim de ser apreciado pelo nobre Poder Legislativo, o incluso Projeto de Lei autoriza a abertura de um Crédito Adicional Especial, no valor de R$ 45.721,00 (quarenta e cinco mil, setecentos e vinte e um reais), para atender despesas do Fundo Municipal do Idoso.</w:t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2835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ind w:right="-568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OJETO DE LEI Nº</w:t>
      </w:r>
    </w:p>
    <w:p>
      <w:pPr>
        <w:pStyle w:val="Normal"/>
        <w:ind w:right="-568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ind w:right="-568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099" w:leader="none"/>
        </w:tabs>
        <w:ind w:left="3402" w:right="-568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ind w:right="-5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-568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Especial no valor de R$ 45.721,00 (quarenta e cinco mil, setecentos e vinte e um reais), para atender despesas do Fundo Municipal do Idoso, conforme demonstrativo abaix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4277"/>
        <w:gridCol w:w="561"/>
        <w:gridCol w:w="130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25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DO MUNICIPAL DO IDOS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25.01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DO MUNICIPAL DO IDOSO</w:t>
            </w:r>
          </w:p>
        </w:tc>
      </w:tr>
      <w:tr>
        <w:trPr>
          <w:trHeight w:val="267" w:hRule="atLeast"/>
          <w:cantSplit w:val="true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 ao Idos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1.008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Especi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1.0085.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1.0085.2.49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o Fundo Municipal do Idos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.721,00</w:t>
            </w:r>
          </w:p>
        </w:tc>
      </w:tr>
      <w:tr>
        <w:trPr>
          <w:trHeight w:val="206" w:hRule="atLeast"/>
          <w:cantSplit w:val="true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686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50.43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bvenções sociai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435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50.42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xílio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568"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EXCESSO DE ARRECADAÇÃO do FUNDO MUNICIPAL DO IDOSO....................................................................R$ 45.721,00</w:t>
      </w:r>
    </w:p>
    <w:p>
      <w:pPr>
        <w:pStyle w:val="Normal"/>
        <w:tabs>
          <w:tab w:val="clear" w:pos="708"/>
          <w:tab w:val="left" w:pos="2835" w:leader="none"/>
        </w:tabs>
        <w:ind w:right="-568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568"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Fica incluso o presente Crédito Adicional Especial na Lei nº 8.075, de 22 de novembro de 2013 (Plano Plurianual - PPA), Lei nº 8.262 de 22 de julho de 2.014 (Lei de Diretrizes Orçamentárias – LDO e na Lei nº 8.359 de 03 de Dezembro de 2014 (Lei Orçamentária Anual - LOA).</w:t>
      </w:r>
    </w:p>
    <w:p>
      <w:pPr>
        <w:pStyle w:val="Normal"/>
        <w:ind w:right="-568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568"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right="-568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568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4 (vinte e quatro) de abril de 2015 (dois mil e quinze).</w:t>
      </w:r>
    </w:p>
    <w:p>
      <w:pPr>
        <w:pStyle w:val="Normal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56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ind w:right="-56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type w:val="nextPage"/>
      <w:pgSz w:w="11906" w:h="16838"/>
      <w:pgMar w:left="2410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Ttulo2Char">
    <w:name w:val="Título 2 Char"/>
    <w:qFormat/>
    <w:rPr>
      <w:sz w:val="32"/>
      <w:szCs w:val="3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9:25:00Z</dcterms:created>
  <dc:creator>DBSouza</dc:creator>
  <dc:description/>
  <cp:keywords/>
  <dc:language>en-US</dc:language>
  <cp:lastModifiedBy>Daniel L. O. Mattosinho</cp:lastModifiedBy>
  <cp:lastPrinted>2015-04-24T16:32:00Z</cp:lastPrinted>
  <dcterms:modified xsi:type="dcterms:W3CDTF">2015-04-28T11:18:00Z</dcterms:modified>
  <cp:revision>4</cp:revision>
  <dc:subject/>
  <dc:title> </dc:title>
</cp:coreProperties>
</file>