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134</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5.</w:t>
            </w:r>
          </w:p>
        </w:tc>
      </w:tr>
    </w:tbl>
    <w:p>
      <w:pPr>
        <w:pStyle w:val="Normal"/>
        <w:widowControl w:val="false"/>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resolução, apresentado pela MESA DA CÂMARA MUNICIPAL DE ARARAQUARA, dá nova redação ao inciso II, do parágrafo 2º, do artigo 4º, da Resolução nº 399, de 14 de novembro de 2012, Regimento Interno da Câmara Municipal, de modo a estabelecer que os interessados na utilização de espaços da Câmara deverão assinar de termo de responsabilidade por possíveis danos que venham a ser causados ao patrimônio do Legislativ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Regimento Interno poderá ser alterado, reformado ou substituído pelo voto da maioria absoluta dos membros da Câmara (artigo 339, da Resolução nº 399, de 14 de novembro de 2012, Regimento Intern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Em cumprimento a esse dispositivo legal a proposta está subscrita por 1/3 (um terço), no mínimo, dos Vereadores (artigo 339, inciso I, desse Regiment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 xml:space="preserve">O projeto de Resolução será apreciado em único turno de discussão e votação. </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o disposto nas normas regimentais vigente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Quanto ao mérito, o plenário decidirá.</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8 de abril de 2015.</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Roberval Frai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io Lopes</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w:t>
      </w:r>
    </w:p>
    <w:sectPr>
      <w:type w:val="nextPage"/>
      <w:pgSz w:w="12240" w:h="15840"/>
      <w:pgMar w:left="1701" w:right="1701" w:gutter="0" w:header="0" w:top="709"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8</Words>
  <Characters>1586</Characters>
  <CharactersWithSpaces>134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4-27T21:07:00Z</cp:lastPrinted>
  <dcterms:modified xsi:type="dcterms:W3CDTF">2015-04-28T19:5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