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32</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5.</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resolução, apresentado pela MESA DA CÂMARA MUNICIPAL DE ARARAQUARA, acrescenta parágrafo único ao art. 8º, da Resolução nº 408, de 20 de março de 2013 que instituiu o Programa “Sessão Cidadã” na Câmara Municipal de Araraquara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Regimento Interno poderá ser alterado, reformado ou substituído pelo voto da maioria absoluta dos membros da Câmara (artigo 339, da Resolução nº 399, de 14 de novembro de 2012, Regimento Intern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m cumprimento a esse dispositivo legal a proposta está subscrita por 1/3 (um terço), no mínimo, dos Vereadores (artigo 339, inciso I, desse Regiment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O projeto de Resolução será apreciado em único turno de discussão e votação. </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o disposto n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8 de abril de 2015.</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sectPr>
      <w:type w:val="nextPage"/>
      <w:pgSz w:w="12240" w:h="15840"/>
      <w:pgMar w:left="1701" w:right="1701" w:gutter="0" w:header="0"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Words>
  <Characters>1426</Characters>
  <CharactersWithSpaces>120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21:07:00Z</cp:lastPrinted>
  <dcterms:modified xsi:type="dcterms:W3CDTF">2015-04-28T19:0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