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83/15, de iniciativa do Executivo Municipal, dispõe sobre as condições que autorizam o porte de arma de fogo pelos Guardas Civis Municipais, bem como sobre a criação da Ouvidoria Municipal, alterando a Estrutura Hierárquica e Organizacional da Secretaria Municipal de Segurança Pública (art. 8º da Lei Municipal nº 6.930/09) e dá outras providências, foi objeto do Parecer nº 118/15, desta Comissão, recebendo também parecer favorável da Comissão de Tributação finanças e Orç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 após a realização de audiência pública e demais reuniões com vereadores e interessados apresentou um substitutivo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5-04-27T18:5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