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COMPLEMENTAR Nº 847 DE 17 DE DEZEMBRO DE 201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5/13 – Projeto de Lei Complementar nº 025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lteração do Plano Diretor de Desenvolvimento e Política Urbana e Ambiental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s Mapas Estratégicos MAPE 12 e MAPE 13 que integram o Anexo 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Complementar nº 350, de 27 de dezembro de 2005</w:t>
        </w:r>
      </w:hyperlink>
      <w:r>
        <w:rPr>
          <w:rFonts w:cs="Arial" w:ascii="Arial" w:hAnsi="Arial"/>
          <w:sz w:val="20"/>
          <w:szCs w:val="20"/>
        </w:rPr>
        <w:t>, passam a vigorar com alteração, conforme os Anexos desta Lei Complement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m incluídas no perímetro urbano do Município as áreas de terra abaixo descritas e caracteriz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Área 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Área 1 inicia-se no ponto P11 definido pelas coordenadas N:7583038,60 m e E:791379,24 m; deste segue até o ponto P11A definido pelas coordenadas N:7583052,05 m e E:791231,41 m, com azimute de   275°11'55" e distância de 148,44 m; deste segue até o ponto P11B definido pelas coordenadas N:7583171,05 m e E:791221,41 m, com azimute de  355°11'45" e distância de 119,42 m; deste segue até o ponto P11C definido pelas coordenadas N:7583103,84 m e E:791069,01 m, com azimute de  246°12'01" e distância de 166,56 m; deste segue até o ponto P11D definido pelas coordenadas N:7583031,97 m e E:790862,05 m, com azimute de  250°50'58" e distância de 219,08 m; deste segue até o ponto P11E definido pelas coordenadas N:7584451,56 m e E:790707,11 m, com azimute de  353°46'16" e distância de 1428,02 m; deste segue até o ponto P11F definido pelas coordenadas N:7584458,76 m e E:790760,23 m, com azimute de  82°16'52" e distância de 53,61 m; ; deste segue até o ponto P11G definido pelas coordenadas N:7584747,25 m e E:790652,58 m, com azimute de  339°32'15" e distância de 307,92 m; ; deste segue até o ponto P11H definido pelas coordenadas N:7584787,59 m e E:790693,90 m, com azimute de  45°40'35" e distância de 57,75 m; deste segue até o ponto P13 definido pelas coordenadas N:7584768,43 m e E:791064,51 m, com azimute de  92°57'37" e distância de 371,12 m; deste segue até o ponto 12 definido pelas coordenadas N:7584565,07 m e E:791695,53 m, com azimute de   107°51'46" e distância de 662,98 m; deste segue até o ponto P11 definido pelas coordenadas N:7583038,60 m e E:791379,24 m, com azimute de  191°49'21" e distância de 1558,89 m; ponto inicial da Área 1  perfazendo uma área de 1.274.867,32 m² ou 127,4867 Ha. Os pontos P12 e P13 não são mais vértices do perímetro urbano pois foram incorporados na área ampli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Área 2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Área 2 inicia-se no ponto P34A definido pelas coordenadas N:7589682,43 m e E:785395,40 m, com azimute de   74°07'09" e distância de 255,26 m, em relação ao ponto P34; deste segue até o ponto P34B definido pelas coordenadas N:7590443,53 m e E:784504,97 m, com azimute de   310°31'21" e distância de 1171,39 m; deste segue até o ponto P34C definido pelas coordenadas N:7590323,60 m e E:784400,61 m, com azimute de  221°01'40" e distância de 158,98 m; deste segue até o ponto P34D definido pelas coordenadas N:7590408,11 m e E:784302,09 m, com azimute de  310°37'09" e distância de 129,80; deste segue até o ponto P34E definido pelas coordenadas N:7590454,93 m e E:784343,85 m, com azimute de   41°44'00" e distância de 62,74 m; deste segue até o ponto P34F definido pelas coordenadas N:7590463,32 m e E:784333,71 m, com azimute de   309°37'33" e distância de 13,16 m; deste segue até o ponto P34G definido pelas coordenadas N:7590131,85 m e E:783333,78 m, com azimute de   251°39'36" e distância de 1053,44 m; deste segue até o ponto P34H definido pelas coordenadas N:7590618,19 m e E:783380,85 m, com azimute de   5°31'39" e distância de 488,61 m; deste segue até o ponto P34I definido pelas coordenadas N:7591309,97 m e E:784034,61 m, com azimute de   43°22'53" e distância de 951,82 m; deste segue até o ponto P35 definido pelas coordenadas N:7589774,03 m e E:785717,37 m, com azimute de   132°23'18" e distância de 2278,34 m; deste segue até o P34A definido pelas coordenadas N:7589682,43 m e E:785395,40 m, com azimute de   254°07'09" e distância de 334,75 m, perfazendo uma área de 1.231.134,56 m² ou 123,1135 H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Tribuna Impressa”, de Sábado, 21/dezembro/2013 - Ano 16 - Exemplar nº 5.21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2:20:00Z</dcterms:modified>
  <cp:revision>41</cp:revision>
  <dc:subject/>
  <dc:title>LEI COMPLEMENTAR Nº 847 DE 17 DE DEZEMBRO DE 2013</dc:title>
</cp:coreProperties>
</file>