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COMPLEMENTAR Nº 846, DE 17 DE DEZ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54/13 – Projeto de Lei Complementar nº 024/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Altera a Lei Complementar nº 50/01, que dispõe sobre a Taxa de Poder de Polícia Sanitária,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0 de dezembro de 2013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s 1º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º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º capu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0, capu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2, parágrafo únic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3, parágrafo únic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2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50, de 22 de dezembro de 20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que dispõe sobre a Taxa de Poder de Polícia Sanitária, com as alterações dadas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Complementar nº 64, de 23 de dezembro de 2002</w:t>
        </w:r>
      </w:hyperlink>
      <w:r>
        <w:rPr>
          <w:rFonts w:cs="Arial" w:ascii="Arial" w:hAnsi="Arial"/>
          <w:sz w:val="20"/>
          <w:szCs w:val="20"/>
        </w:rPr>
        <w:t>, passam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  As Taxas de Poder de Polícia Sanitária têm como fato gerador o exercício do poder de polícia administrativo do Município, mediante a realização de diligências, exames, inspeções, vistorias, controle e fiscalização e outros atos administrativos referentes à proteção, promoção e preservação das atividades de interesse à saúde e meio ambiente, inclusive do trabalho, sendo devidas de acordo com os Anexos I a II desta Lei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No âmbito das ações da vigilância sanitária e epidemiológica, serão cobradas as seguintes Taxas de Poder de Polícia, além de outras já previstas em leis municip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Licença Sanitária de Funcion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ntrole e Fiscalização Sanit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  As taxas serão calculadas levando-se em consideração a natureza e características dos serviços prestados e/ou equipamentos, além de outros fatores peculiares ao contribui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Nenhuma pessoa ou estabelecimento, cuja atividade esteja sujeita à fiscalização sanitária e ao licenciamento, poderá iniciar ou alterar a natureza de suas atividades sem prévia autorização e pagamento da Taxa de Funcionamento Sanitári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 (..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procedimentos administrativos de cadastramento e emissão da licença de funcionamento sanitário serão realizados de acordo com as normas técnicas da legislação estadual e Decreto do Poder Executiv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3.  (..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procedimentos administrativos de renovação, alteração, cancelamento e suspensão da licença de funcionamento sanitário serão realizados de acordo com as normas técnicas da legislação estadual e Decreto do Poder Executiv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  A Taxas de que trata este Título serão cobradas de acordo com os Anexos I a II dessa lei, e serão recolhidas por ocasião do pedido da licença para funcion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  A Taxas de que trata este Título serão cobradas de acordo com os Anexos I a II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No primeiro ano de atividade a taxa será cobrada de uma só vez, por ocasião da concessão da Licença de Funcionamento Sanitária; ou, por ocasião do cadastramento da pessoa ou estabelecimento, quando a atividade não estiver sujeita ao licenci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   Além das Taxas de Poder de Polícia previstas nesta lei e demais leis sanitárias municipais será cobrada no âmbito da Vigilância Sanitária a Taxa de Serviços Diversos, que tem por fato gerador a utilização dos seguintes serviços prestados pelo órgão de Vigilância Sanitária do Município de Araraquar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missão de Termo de Responsabilidade Técn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Emissão de Segunda via de Licença de Funcionamento Sanit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Rubrica de Livro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sz w:val="20"/>
          <w:szCs w:val="20"/>
        </w:rPr>
        <w:t xml:space="preserve">Art. 2º  Fica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2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50, de 22 de dezembro de 20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que dispõe sobre a Taxa de Poder de Polícia Sanitária, com as alterações dadas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Complementar nº 64, de 23 de dezembro de 2002</w:t>
        </w:r>
      </w:hyperlink>
      <w:r>
        <w:rPr>
          <w:rFonts w:cs="Arial" w:ascii="Arial" w:hAnsi="Arial"/>
          <w:sz w:val="20"/>
          <w:szCs w:val="20"/>
        </w:rPr>
        <w:t>, acrescida também dos arts. 22, 23, 24 e 25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2.  Considera-se sujeito passivo do tributo qualquer pessoa física ou jurídica que utilizar o serviço prestado pelo Município, de que resulte a expedição de documento ou a prática de ato de competência da Vigilância Sanitária descrito nos incisos I a III do art. 21 dessa Lei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.  A Taxa de Serviços Diversos, no âmbito da Vigilância Sanitária será calculada conforme valores constantes do Anexo III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. A taxa de que trata o art. 21 desta lei será cobrada antecipadamente, por intermédio de guia ou processo mecânico na ocasião em que o serviço for praticado ou em que o instrumento formal requerendo o serviço seja protocol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5.  Os créditos tributários provenientes das taxas de poder de polícia disciplinadas por esta Lei poderão ser parcelados conforme disciplina o parágrafo único do artigo 48 do Código Tributário Municipal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2" w:name="art3"/>
      <w:bookmarkEnd w:id="2"/>
      <w:r>
        <w:rPr>
          <w:rFonts w:cs="Arial" w:ascii="Arial" w:hAnsi="Arial"/>
          <w:sz w:val="20"/>
          <w:szCs w:val="20"/>
        </w:rPr>
        <w:t xml:space="preserve">Art. 3º  Ficam substituídas as tabelas I e 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tab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50 de 22 de dezembro de 20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que dispõe sobre a Taxa de Poder de Polícia Sanitária, com as alterações dadas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Complementar nº 64, de 23 de dezembro de 2002</w:t>
        </w:r>
      </w:hyperlink>
      <w:r>
        <w:rPr>
          <w:rFonts w:cs="Arial" w:ascii="Arial" w:hAnsi="Arial"/>
          <w:sz w:val="20"/>
          <w:szCs w:val="20"/>
        </w:rPr>
        <w:t>, pelos Anexos I, II e II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 disposto nas partes finais do parágrafo único do artigo 12 e do parágrafo único do art. 13 dessa lei será regulamentado em até 60(sessenta) dias da vigência dessa lei, através de Decreto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rá em vigor na data de sua publicação, sendo que as novas exações e valores de taxas nela estabelecidos terão aplicação somente no primeiro dia útil do ano segui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Lista de Estabelecimentos e Equipamentos de Assistência e Interesse à Saúde Identificados por Número Padronizado (CEVS) Junto ao Cadastro de Vigilância Sanitária Estadual conforme Legislação Estadual e Respectivos Valores das Taxas de Poder de Polícia Sanitári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688"/>
        <w:gridCol w:w="4322"/>
      </w:tblGrid>
      <w:tr>
        <w:trPr>
          <w:trHeight w:val="2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as Taxas de Poder de Polícia Sanitár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2-4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o e outros tratamentos do s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UFMs - Outras empr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ção de conservas de frutas (1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–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-5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conservas de palmi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–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-5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conservas de legumes e outros vegetais, exceto palmi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–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óleos vegetais em bruto, exceto óleo de milh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–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óleos vegetais refinados, exceto óleo de milh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–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margarina e outras gorduras vegetais e de óleos não comestíveis de anim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–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sorvetes e outros gelados comestíve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Indúst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UFMs – Outras empr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orve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UFMs – Microemp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Outras empresa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-9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neficiamento de arroz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UFMs - Microempresa UF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-9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de arroz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agem de trigo e fabricação de deriv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ção de farinha de mandioca e deriv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farinha de milho e derivados - exceto óleo de milh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midos e féculas de veget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óleo de milho em bru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,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óleo de milho refinad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agem fabricação de produtos de origem vegetal,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çúcar em bru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-4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çúcar de cana refinad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-4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çúcar de cereais (dextrose) e de beterrab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-3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neficiamento de café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-3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fação e moagem do café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a base de café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de panificação industri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de padaria e confeitaria com predominância de produção própr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-9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biscoitos e bolach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derivados do cacau e de chocola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ção de frutas cristalizadas, balas e semelhan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massas alimentí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especiarias, molhos, temperos e condiment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limentos e pratos pront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ós alimentíc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gelo comum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para infus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doçantes naturais e artifici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limentos dietéticos e complementos aliment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alimentícios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-4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bebidas isotôni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águas envasad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fermentos e levedur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3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inorgânicos não especific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químicos orgânicos não especific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embalagens de pape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embalagens de cartolina e papel cart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chapas e de embalagens de papelão ondulad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tintas, vernizes esmaltes e la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embalagem de material plástic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embalagem de vidr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-9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cerâmicos refratá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-4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cerâmicos não refratários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embalagens metáli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–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rtefatos de borracha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 –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parelhos eletromédicos e eletro terapêuticos e equipamentos de irradiação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-1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outras maquinas e equipamentos de uso gerais não especificados anteriormente, peças e acessó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bicicletas e triciclos não motorizados, peças e acessó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instrumentos não eletrônicos e utensílios para uso médico cirúrgico, odontológico e de laboratóri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mobiliário para uso médico cirúrgico, odontológico e laboratóri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parelhos e utensílios para correção de defeitos físicos, aparelhos ortopédicos em geral, exceto sob encomend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materiais para medicina e odontolog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Fabric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nidades de esteril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FMs - Microempr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UFMs – Outras empr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 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artigos ópt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-2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equipamentos e acessórios para segurança pessoal e profission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envolvimento e licenciamento de programas de computador não-customizáve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fraldas descartáve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bsorventes higiên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cosméticos, produtos de perfumaria e de higiene pesso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escovas, pincéis e vassour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desinfetantes domissanitá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salões e detergentes sintét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de limpeza e polimen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gases industri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medicamentos alopáticos para uso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medicamentos homeopáticos para uso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-0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medicamentos fitoterápicos para uso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eparações farmacêuti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produtos farmoquím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desivos e selan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ção de aditivos de uso industri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2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vasamento e empacotamento sob contra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mazéns gerais – Emissão de Warrant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-7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pósito de mercadorias para terceiros exceto armazéns gerais e guarda-móve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café em gr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soj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cacau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leite e laticín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-0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cereais e leguminosas – benefici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-0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farinhas, amidos e fécul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-8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frutas, verduras, raízes, tubérculos, hortaliças e legumes fres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-8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aves vivas e ov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-6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carnes bovinas, suínas e deriv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aves abatidas e deriv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-6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pescados e frutos do mar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-6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carnes e derivados de outros anim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-4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água miner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-4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cerveja, chope e refrigera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-4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bebidas não especificada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UF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café torrado, moída e solúve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açúcar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óleos e gordur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pães, bolos, biscoitos e simil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massas alimentí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sorve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chocolates, confeitos, balas, bombons e semelhan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especializado em outros produtos alimentícios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alimentícios em ger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instrumentos e matérias para uso médico-cirúrgico, hospitalar e de laborató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próteses e artigos de ortoped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odontológ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máquinas, aparelhos e equipamentos para uso odonto-médico-hospitalar; partes e peç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-0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cosméticos e produtos de perfumar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-0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de higiene pesso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de higiene, limpeza e conservação domiciliar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3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ércio atacadista de defensivos agrícolas, adubos fertilizantes e corretivos do solo (1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-3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medicamentos e drogas de uso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Com fracion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 =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FM = Outras empr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Sem fracion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mercadorias em geral com predominância de produtos alimentíc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mercadorias em geral, sem predominância de alimentos ou de insumos agropecuá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-3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mercadorias em geral, com predominância de produtos alimentícios – hipermerc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-3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mercadorias em geral, com predominância de produtos alimentícios – supermerc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mercadorias em geral, com predominância de produtos alimentícios – minimercados, mercearias e armazén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daria e confeitaria com predominância de revend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laticínios e f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-1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doces, balas, bombons e semelhan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de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-9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carnes – açougu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-9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ixar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bebid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hortifrutigranjeir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-6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produtos alimentícios em geral ou especializado em produtos alimentícios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-0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mercadorias em lojas de conveniênc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-2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aurante e simil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-2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res e outros estabelecimentos especializados em servir bebid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-2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nchonete, casas de chá, de sucos e simil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ambulantes de alimentaçã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FMs = Pessoa fí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necimento de alimentos preparados preponderantemente para empres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alimentação para eventos e recepções – bufê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ntina – serviços de alimentação privativ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-1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necimento de alimentos preparados preponderantemente para consumo domiciliar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produtos farmacêuticos sem manipulação de fórmul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ra Drogar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 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FMs - Outras empr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ara posto de medicamentos e ervaná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produtos farmacêuticos com manipulação de fórmul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-7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produtos farmacêuticos homeopát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-2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e rodoviário de cargas exceto produtos perigosos e mudança municip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-2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e rodoviário de cargas exceto produtos perigosos e mudança intermunicipal, interestadual e internacional 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atendimentos hospitalar, exceto pronto-socorro e unidades para atendimento a urgên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Hospit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 - até 50 lei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UFMs - de 51 a 250 leitos 28 UFMs - mais de 250 leit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ispensários de medicament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Farmácias hospitalare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UFM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atendimento em pronto-socorro e unidades hospitalares para atendimento a urgên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11 UFMs - Prontos Socorros em Hospitai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8 UFMs -  Dispensários de medicamento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-6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I móve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móveis de atendimento a urgências, exceto por UTI móve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remoção de pacientes, exceto os serviços móveis de atendimento a urgên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Médica Ambulatorial com recursos para realização de procedimentos cirúrgicos (1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Médica Ambulatorial com recursos para realização de exames complement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Médica Ambulatorial restrita a consult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Odontológ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4 UFMs - consultório odontológ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10 UFMs - demais estabelecimentos odontológicos (pessoa jurídic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0-5/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vacinação e imunização human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de reprodução humana assistid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órios de anatomia patológica e citológ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órios clín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diálise e nefrolog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tomograf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diagnóstico por imagem com uso de radiação ionizante, exceto tomograf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ressonância magnét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diagnóstico por imagem sem uso de radiação ionizante, exceto ressonância magnét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diagnóstico por registro gráfico – ECG. EEG e outros exames análog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diagnóstico por métodos ópticos- endoscopia e outros exames análog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quimioterap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radioterap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hemoterap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 UFMs - para os serviços e institutos de hemoterap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UFMs - para agências transfusiona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FMs - para postos de col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litotrips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bancos de células e tecidos human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serviços de complementação diagnóstica e terapêutica não especificadas anteriormente( 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enfermagem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profissionais de nutriç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3**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psicologia e psicanális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fisioterap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- Clínicas de fisioterap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FMs - Consultório de fisioterap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.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Terapia Ocupacion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fonoaudiolog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profissionais da área de saúde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-9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práticas integrativas e complementares em saúde humana 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-9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banco de leite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-9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acupuntur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-9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podologia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-9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atenção à saúde humana não especificadas anteriormente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-5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e residências geriátricas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-5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assistência a deficientes físicos, Imunodeprimidos e Convalescent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-5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os de apoio a pacientes com câncer e com AID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2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fornecimento de infra-estrutura de apoio e assistência a paciente no domicíli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-4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centros de assistência psicossoci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8720-4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assistência psicossocial e à saúde a portadores de distúrbios psíquicos, deficiência mental e dependência química não especificada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-6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tação, tratamento e distribuição de água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ição de água por caminhõ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ão de redes de esgot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-9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relacionadas a esgoto, exceto a gestão de red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UF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leta de resíduos não-perigos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leta de resíduos perigos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e disposição de resíduos não-perigosos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mento e disposição de resíduos perigos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-9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uperação de sucatas de alumíni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-9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uperação de materiais metálicos, exceto alumíni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uperação de materiais plástic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-4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ina de compostagem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-4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uperação de materiais não especificados anteriormente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resíduos de papel e papelã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resíduos e sucatas não-metálicos, exceto de papel  e papelã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-7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atacadista de resíduos e sucatas metálic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mping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-6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tipos de alojamento não especificado anteriormente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9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uguel de palcos coberturas e outras estruturas de uso temporário exceto andaim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ção Infantil – crech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sino de esport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fanat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ues assistenciais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-1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assistência social prestadas em residências coletivas e particulares não especificada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ão de instalações de esport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ubes sociais, esportivos e similar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-1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as atividades esportivas não especificadas anteriormente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ques de diversões e parques temátic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ão e manutenção de cemitéri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cremaçã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 de sepultament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funerária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Somato – conservaç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funerárias e serviços relacionados não especificados anteriormente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-6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acaria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e de pragas urban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9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limpeza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s Taxas de Licença de Funcionamento Sanitário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e Cont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veterinár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prótese dentár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médicos e ortopéd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ót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stes e análises técni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ões de longa permanência para idos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assistência social sem alojament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condicionamento físic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vander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F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-5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beleireir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FM - Pessoa fí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FMs -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-5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estética e outros serviços de cuidados com beleza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FM - Pessoa fí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FM –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FM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-2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e sauna e banh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UFM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 - Outras empr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-2/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tatuagem e colocação de piercing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FM - Pessoa Fí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FM – Micro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 - Outras empr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rcio varejista de cosméticos, produtos de perfumaria e de higiene pesso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UFMs - Micro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UFMs - Outras empre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Taxas de Licença de Funcionamento Sanitário/ Fiscalização e Controle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- Estabelecimento sujeito à licenciamento, conforme a legislação estadual (paga taxa de licença de Funcionamento Sanitário e Taxa de Controle e Fiscalizaçã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Estabelecimentos e Equipamentos de Assistência e Interesse à Saúde, Objeto de Licenciamento e/ou Cadastramento Municipal e Respectivos Valores de Taxas de Poder de Polícia  Sani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378"/>
        <w:gridCol w:w="39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imento/Equipamen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ção /Compreensã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a(S) Taxa(S)  Sanitária(S) de Poder de Políci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ecuárias(1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: o comércio de produtos  agropecuários com ou sem prestação de serviços de “pet shop”, banho e tosa de animais de pequeno porte no âmbito municipal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F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or das Taxas de Licença de Funcionamento Sanitário/Controle e Fiscalização 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Vistoria de Veículos(2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: os serviços de transporte de alimentos e produtos relacionados à saúde, inclusive medicamentos no âmbito do Município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UFM  -  veículo até 2 eixo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FM por eixo -  veículo acima de 2 eix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 Taxa de Controle e Fiscalização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ria com “drugstore”(1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: os estabelecimentos que atuam simultaneamente, no ramo de drogaria e drugstore ou lojas de conveniência, nos termos do art. 74 da Lei Federal 9.069/95, comercializando diversos itens com ênfase para os de primeira necessidade, como alimentos, produtos de limpeza e higiene e apetrechos domé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A emissão de licença de funcionamento sanitário e sua renovação anual, nesse item específico será realizada somente por determinação judicial e  em ação judicial  com decisão de mérito transitada em julgad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s  Taxas de Licença de Funcionamento Sanitário/  Controle e Fiscalização. 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(2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: feiras, parques de diversões itinerantes, circos, shows e outros similares, os quais envolvam o comércio de produtos de interesse à saúde (Ex.: alimentos, bebidas etc.) comércio de animais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Será obrigatória a presença de ambulatório médico no local, quando o evento ultrapassar 4000(quatro mil) pessoas ou por determinação da autoridade sanitária, de acordo com a complexidade do evento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UFM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Controle e Fiscalizaçã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hotéis com ou sem fornecimento de alimentação(1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: o fornecimento de hospedagem com ou sem fornecimento de refeição, no âmbito municipal,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F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s Taxas de Licença de Funcionamento Sanitário/ Controle e </w:t>
            </w:r>
          </w:p>
        </w:tc>
      </w:tr>
      <w:tr>
        <w:trPr>
          <w:trHeight w:val="10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otéis com ou sem fornecimento de alimentação(1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: os serviços de aluguel de apartamentos em estabelecimentos do gênero com ou sem fornecimento de refeições, no âmbito municipal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F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s Taxas de Licença de Funcionamento Sanitário/  Controle e Fiscalização)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Estabelecimento, atividade ou equipamento sujeito a licenciamento (paga Taxa de Licença de Funcionamento Sanitário e Taxa de Controle e Fiscalização).</w:t>
      </w:r>
    </w:p>
    <w:p>
      <w:pPr>
        <w:pStyle w:val="Normal"/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Estabelecimento, atividade ou equipamento sujeito apenas a cadastramento(paga somente taxa de controle e fiscalização).</w:t>
      </w:r>
    </w:p>
    <w:p>
      <w:pPr>
        <w:pStyle w:val="Normal"/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axas de Serviços Diversos – Vigilância Sanitária Municipa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da Taxa de Serviço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 de Termo de Responsabilidade Téc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FM -  por cada estabelecimento que o titular representar como responsável técnic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 de 2º Via da Licença de Funcion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FM – por cada via solicitad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 de Livros (inclusive informatizad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FM - até 100 pági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UFM - até 200 pági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UFM - acima de 300 páginas</w:t>
            </w:r>
          </w:p>
        </w:tc>
      </w:tr>
    </w:tbl>
    <w:p>
      <w:pPr>
        <w:pStyle w:val="Normal"/>
        <w:ind w:firstLine="56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ias do mês de dezembro do ano de 2013 (dois mil e trez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a Secretaria Municipal de Governo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64.html" TargetMode="External"/><Relationship Id="rId3" Type="http://schemas.openxmlformats.org/officeDocument/2006/relationships/hyperlink" Target="../../camver/leicom/00064.html" TargetMode="External"/><Relationship Id="rId4" Type="http://schemas.openxmlformats.org/officeDocument/2006/relationships/hyperlink" Target="../../camver/leicom/0006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7:06:00Z</dcterms:modified>
  <cp:revision>57</cp:revision>
  <dc:subject/>
  <dc:title>LEI COMPLEMENTAR Nº  846, DE 17 DE DEZEMBRO DE 2013</dc:title>
</cp:coreProperties>
</file>