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F497D"/>
          <w:sz w:val="20"/>
          <w:szCs w:val="20"/>
          <w:u w:val="single"/>
        </w:rPr>
        <w:t>LEI COMPLEMENTAR Nº 826, DE 5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8/12 – Projeto de Lei Complementar nº 48/1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Tenente Santa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Acrescenta inciso V, ao artigo 62 da Lei Complementar n° 18, de 22 de dezembro de 1.997 (Código de Posturas do Município de Araraquara), alterado pela Lei Complementar nº 65, de 27 de dezembro de 2.002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7 de fevereiro de 2.012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62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8.html" \l "art6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° 18, de 22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ódigo de Posturas do Município de Araraquara), altera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Complementar nº 65, de 27 de dezembro de 2.002</w:t>
        </w:r>
      </w:hyperlink>
      <w:r>
        <w:rPr>
          <w:rFonts w:cs="Arial" w:ascii="Arial" w:hAnsi="Arial"/>
          <w:sz w:val="20"/>
          <w:szCs w:val="20"/>
        </w:rPr>
        <w:t>, fica acrescentado o seguinte inci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2.  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bandonar ou manter veículo sem condições de tráfeg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 Guichê nº 012.015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exta-Feira, 9/março/2.012 – Exemplar nº 7.93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5T13:31:00Z</dcterms:modified>
  <cp:revision>49</cp:revision>
  <dc:subject/>
  <dc:title>LEI COMPLEMENTAR Nº 826, DE 5 DE MARÇO DE 2.012</dc:title>
</cp:coreProperties>
</file>