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17365D"/>
          <w:sz w:val="20"/>
          <w:szCs w:val="20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color w:val="17365D"/>
          <w:sz w:val="20"/>
          <w:szCs w:val="20"/>
          <w:u w:val="single"/>
        </w:rPr>
        <w:t>LEI COMPLEMENTAR Nº 825, DE 12 DE DEZEMBRO DE 2.01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17365D"/>
          <w:sz w:val="20"/>
          <w:szCs w:val="20"/>
          <w:u w:val="single"/>
        </w:rPr>
      </w:pPr>
      <w:r>
        <w:rPr>
          <w:rFonts w:cs="Arial" w:ascii="Arial" w:hAnsi="Arial"/>
          <w:b/>
          <w:color w:val="17365D"/>
          <w:sz w:val="20"/>
          <w:szCs w:val="20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252/11 – Projeto de Lei Complementar nº 047/11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Prefeitura Municipal de Araraqua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Altera dispositivos da Lei Complementar nº 14/96 (Código de Arborização Urbana)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06 de dezembro de 2011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O Art. 37 da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Lei Complementar nº 14, de 27 de novembro de 1.996</w:t>
        </w:r>
      </w:hyperlink>
      <w:r>
        <w:rPr>
          <w:rFonts w:cs="Arial" w:ascii="Arial" w:hAnsi="Arial"/>
          <w:sz w:val="20"/>
          <w:szCs w:val="20"/>
        </w:rPr>
        <w:t>, passa a vigorar acrescido dos §§ 3º e 4º, com a seguinte reda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§ 3º  Ocorrendo a retirada de árvore, o proprietário deverá reparar o passeio público no prazo máximo de 15 (quinze) dias e providenciar a abertura de um novo canteiro para replantio a uma distancia de 1,0 metro do lado direito da anterior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§ 4º  O replantio poderá ser efetuado outro local, desde que devidamente justificado e mediante locação do técnico responsável da Prefeitura.”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2º  O Art. 40 da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Lei Complementar nº 14, de 27 de novembro de 1.996</w:t>
        </w:r>
      </w:hyperlink>
      <w:r>
        <w:rPr>
          <w:rFonts w:cs="Arial" w:ascii="Arial" w:hAnsi="Arial"/>
          <w:sz w:val="20"/>
          <w:szCs w:val="20"/>
        </w:rPr>
        <w:t>, passa a vigorar acrescido dos §§ 1º, 2º, 3º e 4º, com a seguinte reda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§ 1º  O projeto de áreas verdes e de arborização de vias deverá ser assinado por profissional registrado no CREA, estar acompanhado de ART devidamente recolhida, constar as garantias de implantação e conservação do projeto, Memorial Descritivo discriminando as espécies a serem utilizadas, com detalhamento do porte, DAP e quantificação das espéci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§ 2º  O projeto implantado deverá ser mantido pelo prazo de 05 (cinco) anos, mediante garantia caucionada, independente da aprovação definitiv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§ 3º  A arborização a ser implantada deverá respeitar a posição de recebimento da insolação, ou seja, na face norte e/ou oeste, que recebe o sol da tarde, será vedada a instalação de rede elétrica, permitindo o plantio de mudas de espécies de grande porte, e na face sul e/ou leste, que recebe o sol da manhã, será permitida a implantação de rede elétrica e plantio de mudas de espécies de pequeno port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§ 4º  Os projetos de arborização e recomposição de áreas verdes serão aprovados pelos setores técnicos da Prefeitura, mediante a manifestação do Conselho Municipal de Defesa do Meio Ambiente.”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3º O § 1º do Art. 41 da 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Lei Complementar nº 14, de 27 de novembro de 1.996</w:t>
        </w:r>
      </w:hyperlink>
      <w:r>
        <w:rPr>
          <w:rFonts w:cs="Arial" w:ascii="Arial" w:hAnsi="Arial"/>
          <w:sz w:val="20"/>
          <w:szCs w:val="20"/>
        </w:rPr>
        <w:t>, passa a vigorar com a seguinte reda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§ 1º  Na impossibilidade comprovada da entrada de veículos em edificações existentes ou a serem construídas, o setor competente poderá conceder licença especial para a retirada de árvore, exigindo a doação de mudas de espécies definidas pelo corpo técnico do Município, conforme a tabela abaix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950"/>
        <w:gridCol w:w="3124"/>
        <w:gridCol w:w="3618"/>
      </w:tblGrid>
      <w:tr>
        <w:trPr>
          <w:trHeight w:val="392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A.P. Da Árvores Suprimida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Mudas A Serem Doadas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écie De Mudas A Serem Doadas</w:t>
            </w:r>
          </w:p>
        </w:tc>
      </w:tr>
      <w:tr>
        <w:trPr>
          <w:trHeight w:val="392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0,10m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da pela G.C.A.V.</w:t>
            </w:r>
          </w:p>
        </w:tc>
      </w:tr>
      <w:tr>
        <w:trPr>
          <w:trHeight w:val="392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---0,200m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da pela G.C.A.V.</w:t>
            </w:r>
          </w:p>
        </w:tc>
      </w:tr>
      <w:tr>
        <w:trPr>
          <w:trHeight w:val="392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----0,300m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da pela G.C.A.V.</w:t>
            </w:r>
          </w:p>
        </w:tc>
      </w:tr>
      <w:tr>
        <w:trPr>
          <w:trHeight w:val="392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---0,400m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da pela G.C.A.V.</w:t>
            </w:r>
          </w:p>
        </w:tc>
      </w:tr>
      <w:tr>
        <w:trPr>
          <w:trHeight w:val="392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---0,500m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da pela G.C.A.V.</w:t>
            </w:r>
          </w:p>
        </w:tc>
      </w:tr>
      <w:tr>
        <w:trPr>
          <w:trHeight w:val="382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0,50m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da pela G.C.A.V.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A.P. = Diâmetro a Altura do Peito.”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4º  O § 7º do Art. 47 da </w:t>
      </w:r>
      <w:hyperlink r:id="rId5" w:tgtFrame="_blank">
        <w:r>
          <w:rPr>
            <w:rStyle w:val="InternetLink"/>
            <w:rFonts w:cs="Arial" w:ascii="Arial" w:hAnsi="Arial"/>
            <w:sz w:val="20"/>
            <w:szCs w:val="20"/>
          </w:rPr>
          <w:t>Lei Complementar nº 14, de 27 de novembro de 1.996</w:t>
        </w:r>
      </w:hyperlink>
      <w:r>
        <w:rPr>
          <w:rFonts w:cs="Arial" w:ascii="Arial" w:hAnsi="Arial"/>
          <w:sz w:val="20"/>
          <w:szCs w:val="20"/>
        </w:rPr>
        <w:t>, passa a vigorar com a seguinte reda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§ 7º  Nos casos em que a retirada de árvores decorrer do rebaixamento de guias ou quaisquer outras obras justificáveis, de interesse particular, será exigida a doação de mudas de espécies definidas pelo corpo técnico do Município, conforme a tabela prevista no §1º do art. 41 desta Lei Complementar.”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5º  O Art. 122 da </w:t>
      </w:r>
      <w:hyperlink r:id="rId6" w:tgtFrame="_blank">
        <w:r>
          <w:rPr>
            <w:rStyle w:val="InternetLink"/>
            <w:rFonts w:cs="Arial" w:ascii="Arial" w:hAnsi="Arial"/>
            <w:sz w:val="20"/>
            <w:szCs w:val="20"/>
          </w:rPr>
          <w:t>Lei Complementar nº 14, de 27 de novembro de 1996</w:t>
        </w:r>
      </w:hyperlink>
      <w:r>
        <w:rPr>
          <w:rFonts w:cs="Arial" w:ascii="Arial" w:hAnsi="Arial"/>
          <w:sz w:val="20"/>
          <w:szCs w:val="20"/>
        </w:rPr>
        <w:t>, passa a vigorar com a seguinte reda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122.  As pessoas físicas ou jurídicas que infringirem as disposições desta lei ficam sujeitas às seguintes penalidade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Corte e Destruição de Vegetação de Porte Arbóre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Infração leve: multa no valor de 10 UFM por exemplar de árvore abatida com DAP de até 0,05 metr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fração média: multa no valor de 20 UFM por exemplar de árvore abatida com DAP de 0,06 a 0,29 metr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fração grave: multa no valor de 50 UFM por exemplar de árvore abatida com DAP acima de 0,30 metr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Poda de Vegetação de Porte Arbóre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Infração leve: multa no valor de 10 UFM por exemplar podado de forma moderad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fração grave: multa no valor de 20 UFM por exemplar podado de forma drástic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§ 1º  Considera-se poda drástica aquela que apresenta uma ou mais das seguintes característica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) Supressão de no mínimo 50% (cinqüenta por cento) do volume da copa da árvore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b) Remoção total da copa, permanecendo acima do tronco os ramos principais com menos de 1,0 metro de comprimento nas árvores adulta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) Remoção total de um ou mais ramos principais, resultando no desequilíbrio irreversível da árvore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d) Remoção total da copa de árvores jovens e adultas, resultando apenas o tronco.”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Ocorrendo a morte da espécime por decorrência da poda drástica, a multa aplicada será duplicad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§ 3º O descumprimento do disposto no § 3º do art. 37 desta Lei Complementar acarretará a aplicação de multa correspondente a 10 UFM, sem prejuízo da reabertura do canteiro.”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6º  O Art. 123 da </w:t>
      </w:r>
      <w:hyperlink r:id="rId7" w:tgtFrame="_blank">
        <w:r>
          <w:rPr>
            <w:rStyle w:val="InternetLink"/>
            <w:rFonts w:cs="Arial" w:ascii="Arial" w:hAnsi="Arial"/>
            <w:sz w:val="20"/>
            <w:szCs w:val="20"/>
          </w:rPr>
          <w:t>Lei Complementar nº 14, de 27 de novembro de 1.996</w:t>
        </w:r>
      </w:hyperlink>
      <w:r>
        <w:rPr>
          <w:rFonts w:cs="Arial" w:ascii="Arial" w:hAnsi="Arial"/>
          <w:sz w:val="20"/>
          <w:szCs w:val="20"/>
        </w:rPr>
        <w:t>, passa a vigorar com a seguinte reda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123.  A pessoa física ou jurídica que podar ou cortar árvore declarada imune ao corte, independentemente das sanções prevista na legislação civil e penal, arcará com as seguintes penalidades administrativas 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Multa no valor de 50 UFM por exemplar de árvore podad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I - Multa no valor de 100 UFM por exemplar de árvore abatida ou destruída.”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7º  A </w:t>
      </w:r>
      <w:hyperlink r:id="rId8" w:tgtFrame="_blank">
        <w:r>
          <w:rPr>
            <w:rStyle w:val="InternetLink"/>
            <w:rFonts w:cs="Arial" w:ascii="Arial" w:hAnsi="Arial"/>
            <w:sz w:val="20"/>
            <w:szCs w:val="20"/>
          </w:rPr>
          <w:t>Lei Complementar nº 14, de 27 de novembro de 1.996</w:t>
        </w:r>
      </w:hyperlink>
      <w:r>
        <w:rPr>
          <w:rFonts w:cs="Arial" w:ascii="Arial" w:hAnsi="Arial"/>
          <w:sz w:val="20"/>
          <w:szCs w:val="20"/>
        </w:rPr>
        <w:t>, passa a vigorar acrescida do art. 125A, com a seguinte reda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125 A.  A receita das multas previstas nesta Lei Complementar será destinada ao Fundo Municipal de Desenvolvimento Ambiental.”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8º  Esta Lei Complementar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2 (doze) dias do mês de dezembro do ano de 2011 (dois mil e onz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José dos Reis Santos Filh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Meio Amb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1.  Guichê nº 059.438/2011 -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“Folha da Cidade”, de Sábado, 17/dezembro/2011 – Exemplar nº 7.872.</w:t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ceclass">
    <w:name w:val="mceclass"/>
    <w:basedOn w:val="Normal"/>
    <w:qFormat/>
    <w:pPr>
      <w:jc w:val="both"/>
    </w:pPr>
    <w:rPr>
      <w:rFonts w:ascii="Times" w:hAnsi="Times" w:cs="Time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com/1996/00014.pdf" TargetMode="External"/><Relationship Id="rId3" Type="http://schemas.openxmlformats.org/officeDocument/2006/relationships/hyperlink" Target="../../camver/leicom/1996/00014.pdf" TargetMode="External"/><Relationship Id="rId4" Type="http://schemas.openxmlformats.org/officeDocument/2006/relationships/hyperlink" Target="../../camver/leicom/1996/00014.pdf" TargetMode="External"/><Relationship Id="rId5" Type="http://schemas.openxmlformats.org/officeDocument/2006/relationships/hyperlink" Target="../../camver/leicom/1996/00014.pdf" TargetMode="External"/><Relationship Id="rId6" Type="http://schemas.openxmlformats.org/officeDocument/2006/relationships/hyperlink" Target="../../camver/leicom/1996/00014.pdf" TargetMode="External"/><Relationship Id="rId7" Type="http://schemas.openxmlformats.org/officeDocument/2006/relationships/hyperlink" Target="../../camver/leicom/1996/00014.pdf" TargetMode="External"/><Relationship Id="rId8" Type="http://schemas.openxmlformats.org/officeDocument/2006/relationships/hyperlink" Target="../../camver/leicom/1996/00014.pd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2-02-08T16:20:00Z</dcterms:modified>
  <cp:revision>40</cp:revision>
  <dc:subject/>
  <dc:title>LEI COMPLEMENTAR Nº 825, DE 12 DE DEZEMBRO DE 2.011</dc:title>
</cp:coreProperties>
</file>