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sz w:val="20"/>
          <w:szCs w:val="20"/>
          <w:u w:val="single"/>
        </w:rPr>
        <w:t>LEI COMPLEMENTAR Nº 824, DE 12 DE DEZEMBRO DE 2.011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1/11 – Projeto de Lei Complementar nº 046/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Introduz alterações na Lei Complementar nº 17, de 1º de dezembro de 1.997, que institui o Código Tributário do Município de Araraquara,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, em sessão ordinária de 6 de dezembro de 2.011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§ 2º do art. 216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2º  A Taxa de Licença de Localização não incide sobre comerciantes eventuais e ambulantes,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§ 3º do art. 225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3º  A Taxa de Controle de Fiscalização não incide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dez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 Guichê nº 071.555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7/dezembro/2011 – Exemplar nº 7.8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2-08T15:52:00Z</dcterms:modified>
  <cp:revision>50</cp:revision>
  <dc:subject/>
  <dc:title>LEI COMPLEMENTAR Nº 824, DE 12 DE DEZEMBRO DE 2.011</dc:title>
</cp:coreProperties>
</file>