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23, DE 6 DE OUTUBRO DE 2011</w:t>
      </w:r>
    </w:p>
    <w:p>
      <w:pPr>
        <w:pStyle w:val="Normal"/>
        <w:ind w:firstLine="567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829, de 2012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5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845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98/11 – Projeto de Lei Complementar nº 045/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4 de outubro de 2011, promulga a seguinte lei complementar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art1"/>
      <w:bookmarkEnd w:id="0"/>
      <w:r>
        <w:rPr>
          <w:rFonts w:cs="Arial" w:ascii="Arial" w:hAnsi="Arial"/>
        </w:rPr>
        <w:t xml:space="preserve">Art. 1º  Ficam reajustados em 6% (seis por cento) todos os valores imobiliários constantes dos Anexos I, II e III instituídos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02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02, de 15 de dezembro de 2.0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terada pela </w:t>
      </w:r>
      <w:hyperlink r:id="rId3">
        <w:r>
          <w:rPr>
            <w:rStyle w:val="InternetLink"/>
            <w:rFonts w:cs="Arial" w:ascii="Arial" w:hAnsi="Arial"/>
          </w:rPr>
          <w:t>Lei Municipal nº 6.521, de 29 de janeiro de 2.007</w:t>
        </w:r>
      </w:hyperlink>
      <w:r>
        <w:rPr>
          <w:rFonts w:cs="Arial" w:ascii="Arial" w:hAnsi="Arial"/>
        </w:rPr>
        <w:t xml:space="preserve">, pela </w:t>
      </w:r>
      <w:hyperlink r:id="rId4">
        <w:r>
          <w:rPr>
            <w:rStyle w:val="InternetLink"/>
            <w:rFonts w:cs="Arial" w:ascii="Arial" w:hAnsi="Arial"/>
          </w:rPr>
          <w:t>Lei Complementar nº 440, de 21 de dezembro de 2.007</w:t>
        </w:r>
      </w:hyperlink>
      <w:r>
        <w:rPr>
          <w:rFonts w:cs="Arial" w:ascii="Arial" w:hAnsi="Arial"/>
        </w:rPr>
        <w:t xml:space="preserve">, pela </w:t>
      </w:r>
      <w:hyperlink r:id="rId5">
        <w:r>
          <w:rPr>
            <w:rStyle w:val="InternetLink"/>
            <w:rFonts w:cs="Arial" w:ascii="Arial" w:hAnsi="Arial"/>
          </w:rPr>
          <w:t>Lei Complementar nº 509, de 21 de novembro de 2.008</w:t>
        </w:r>
      </w:hyperlink>
      <w:r>
        <w:rPr>
          <w:rFonts w:cs="Arial" w:ascii="Arial" w:hAnsi="Arial"/>
        </w:rPr>
        <w:t xml:space="preserve">, pela </w:t>
      </w:r>
      <w:hyperlink r:id="rId6">
        <w:r>
          <w:rPr>
            <w:rStyle w:val="InternetLink"/>
            <w:rFonts w:cs="Arial" w:ascii="Arial" w:hAnsi="Arial"/>
          </w:rPr>
          <w:t>Lei Complementar nº 599, de 9 de outubro de 2.009</w:t>
        </w:r>
      </w:hyperlink>
      <w:r>
        <w:rPr>
          <w:rFonts w:cs="Arial" w:ascii="Arial" w:hAnsi="Arial"/>
        </w:rPr>
        <w:t xml:space="preserve"> e pela </w:t>
      </w:r>
      <w:hyperlink r:id="rId7">
        <w:r>
          <w:rPr>
            <w:rStyle w:val="InternetLink"/>
            <w:rFonts w:cs="Arial" w:ascii="Arial" w:hAnsi="Arial"/>
          </w:rPr>
          <w:t>Lei Complementar nº 743, de 12 de novembro de 2.010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1" w:name="art2"/>
      <w:bookmarkEnd w:id="1"/>
      <w:r>
        <w:rPr>
          <w:rFonts w:cs="Arial" w:ascii="Arial" w:hAnsi="Arial"/>
        </w:rPr>
        <w:t xml:space="preserve">Art. 2º  Os artigos 78 e 10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as seguintes alterações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[...]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 – [...]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) Valores Venais até R$ 7.361,33 – 1,05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) Valores Venais de R$ 7.361,34 a R$ 12.268,88 – 1,31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) Valores Venais de R$ 12.268,89 a R$ 24.537,77 – 1,5750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) Valores Venais de R$ 24.537,78 a R$ 49.075,54 – 1,8375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) Valores Venais de R$ 49.075,55 a R$ 73.613,31 – 2,1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) Valores Venais de R$ 73.613,32 a R$ 98.151,08 – 2,36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g) Valores Venais de R$ 98.151,09 a R$ 122.688,85 – 2,6250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h) Valores Venais de R$ 122.688,86 a R$ 147.226,62 – 2,8875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) Valores Venais de R$ 147.226,63 a R$ 171.764,39 –3,15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j) Valores Venais acima de R$ 171.764,39 – 3,4125 %.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4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[...]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) Valores Venais até R$ 7.361,33 – 0,42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) Valores Venais de R$ 7.361,34 a R$ 14.722,67 – 0,4463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) Valores Venais de R$ 14.722,68 a R$ 24.537,77 – 0,47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) Valores Venais de R$ 24.537,78 a R$ 36.806,65 – 0,4988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) Valores Venais de R$ 36.806,66 a R$ 49.075,54 – 0,5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) Valores Venais de R$ 49.075,55 a R$ 73.613,31 – 0,5513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g) Valores Venais de R$ 73.613,32 a R$ 98.151,08 – 0,577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h) Valores Venais de R$ 98.151,09 a R$ 122.688,85 – 0,63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) Valores Venais de R$ 122.688,86 a R$ 147.226,62 – 0,68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j) Valores Venais de R$ 147.226,63 a R$ 171.764,39 – 0,73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k) Valores Venais de R$ 171.764,40 a R$ 196.302,16 – 0,787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) Valores Venais de R$ 196.302,17 a R$ 220.839,93 – 0,84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) Valores Venais de R$ 220.839,94 a R$ 245.377,70 – 0,8925 %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) Valores Venais acima de R$ 245.377,70 – 0,945 %.”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2" w:name="art3"/>
      <w:bookmarkEnd w:id="2"/>
      <w:r>
        <w:rPr>
          <w:rFonts w:cs="Arial" w:ascii="Arial" w:hAnsi="Arial"/>
        </w:rPr>
        <w:t xml:space="preserve">Art. 3º  Fica revogado o art. 229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redação determinada pela </w:t>
      </w:r>
      <w:hyperlink r:id="rId8">
        <w:r>
          <w:rPr>
            <w:rStyle w:val="InternetLink"/>
            <w:rFonts w:cs="Arial" w:ascii="Arial" w:hAnsi="Arial"/>
          </w:rPr>
          <w:t>Lei Complementar nº 137, de 19 de dezembro de 2.00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4º  Esta Lei Complementar entrará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Prefeitura do Município de Araraquara, aos 6 (seis) dias do mês de outubro do ano de 2.011 (dois mil e on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 Guichê nº 060.483/2011 - (“PC”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11/outubro/2011 – Exemplar nº 7.818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ceclass">
    <w:name w:val="mceclass"/>
    <w:basedOn w:val="Normal"/>
    <w:qFormat/>
    <w:pPr>
      <w:autoSpaceDE w:val="true"/>
      <w:jc w:val="both"/>
    </w:pPr>
    <w:rPr>
      <w:rFonts w:ascii="Times" w:hAnsi="Times" w:cs="Times"/>
      <w:sz w:val="28"/>
      <w:szCs w:val="28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829.html" TargetMode="External"/><Relationship Id="rId3" Type="http://schemas.openxmlformats.org/officeDocument/2006/relationships/hyperlink" Target="../../camver/leimun/06521.html" TargetMode="External"/><Relationship Id="rId4" Type="http://schemas.openxmlformats.org/officeDocument/2006/relationships/hyperlink" Target="../../camver/leicom/00440.html" TargetMode="External"/><Relationship Id="rId5" Type="http://schemas.openxmlformats.org/officeDocument/2006/relationships/hyperlink" Target="../../camver/leicom/00509.html" TargetMode="External"/><Relationship Id="rId6" Type="http://schemas.openxmlformats.org/officeDocument/2006/relationships/hyperlink" Target="../../camver/leicom/00599.html" TargetMode="External"/><Relationship Id="rId7" Type="http://schemas.openxmlformats.org/officeDocument/2006/relationships/hyperlink" Target="../../camver/leicom/00743.html" TargetMode="External"/><Relationship Id="rId8" Type="http://schemas.openxmlformats.org/officeDocument/2006/relationships/hyperlink" Target="../../camver/leicom/0013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8:22:00Z</dcterms:modified>
  <cp:revision>19</cp:revision>
  <dc:subject/>
  <dc:title>LEI COMPLEMENTAR Nº 822, DE 27 DE SETEMBRO DE 2.011</dc:title>
</cp:coreProperties>
</file>