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u w:val="single"/>
        </w:rPr>
        <w:t xml:space="preserve">LEI COMPLEMENTAR Nº 818, </w:t>
      </w:r>
      <w:r>
        <w:rPr>
          <w:rFonts w:cs="Arial" w:ascii="Arial" w:hAnsi="Arial"/>
          <w:b/>
          <w:iCs/>
          <w:color w:val="000080"/>
          <w:u w:val="single"/>
        </w:rPr>
        <w:t>DE 9 DE SETEMBRO DE 2.011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80"/>
          <w:u w:val="single"/>
        </w:rPr>
      </w:pPr>
      <w:r>
        <w:rPr>
          <w:rFonts w:cs="Arial" w:ascii="Arial" w:hAnsi="Arial"/>
          <w:b/>
          <w:iCs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º 172/11 – Projeto de Lei Complementar nº 040/1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ia: Prefeitura Municipal de Araraqua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ispõe sobre a redução de alíquota do ISSQN incidente sobre as atividades da Cooperativa Acácia e dá outras providências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800000"/>
        </w:rPr>
      </w:pPr>
      <w:r>
        <w:rPr>
          <w:rFonts w:cs="Arial" w:ascii="Arial" w:hAnsi="Arial"/>
          <w:bCs/>
          <w:color w:val="8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  <w:bCs/>
        </w:rPr>
        <w:t>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Estado de São Paulo, no exercício de suas atribuições legais, e de acordo com o que aprova: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 Câmara Municipal, em sessão ordinária de 6 de setembro de 2.011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Art. 1º  Fica reduzida para 2% (dois por cento) a alíquota do Imposto Sobre Serviço de Qualquer Natureza – ISSQN incidente sobre os serviços enquadrados no item 7.09 da lista de serviços tributáveis do Anexo I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neI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Municipal nº 17/9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prestados pela Cooperativa Acácia de Catadores, Coleta, Triagem e Beneficiamento de Materiais Reciclaveis de Araraquara, inscrita no CNPJ nº 07.898.062/0001-01.</w:t>
      </w:r>
    </w:p>
    <w:p>
      <w:pPr>
        <w:pStyle w:val="WWBodyText2"/>
        <w:ind w:firstLine="567"/>
        <w:rPr>
          <w:rFonts w:ascii="Arial" w:hAnsi="Arial" w:cs="Arial"/>
        </w:rPr>
      </w:pPr>
      <w:r>
        <w:rPr>
          <w:rFonts w:cs="Arial"/>
        </w:rPr>
      </w:r>
    </w:p>
    <w:p>
      <w:pPr>
        <w:pStyle w:val="WWBodyText2"/>
        <w:tabs>
          <w:tab w:val="clear" w:pos="708"/>
          <w:tab w:val="left" w:pos="2835" w:leader="none"/>
        </w:tabs>
        <w:ind w:firstLine="567"/>
        <w:rPr/>
      </w:pPr>
      <w:r>
        <w:rPr>
          <w:rFonts w:cs="Arial"/>
        </w:rPr>
        <w:t>Art. 2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Prefeitura do Município de Araraquara, aos 9 (nove) dias do mês de setembro do ano de 2.011 (dois mil e onze).</w:t>
      </w:r>
    </w:p>
    <w:p>
      <w:pPr>
        <w:pStyle w:val="Heading"/>
        <w:ind w:firstLine="567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ind w:firstLine="567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o Pereira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quivada em livro próprio nº 01/2.011. 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ublicada no Jornal local “Folha da Cidade”, de Terça-Feira, 13 de setembro de 2.011 – Exemplar nº 7.795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BodyText2">
    <w:name w:val="WW-Body Text 2"/>
    <w:basedOn w:val="Normal"/>
    <w:qFormat/>
    <w:pPr>
      <w:suppressAutoHyphens w:val="true"/>
      <w:autoSpaceDE w:val="true"/>
      <w:ind w:firstLine="1416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2T18:11:00Z</dcterms:modified>
  <cp:revision>6</cp:revision>
  <dc:subject/>
  <dc:title>LEI COMPLEMENTAR Nº 818, DE 9 DE SETEMBRO DE 2.011</dc:title>
</cp:coreProperties>
</file>