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 xml:space="preserve">LEI COMPLEMENTAR Nº 817, </w:t>
      </w:r>
      <w:r>
        <w:rPr>
          <w:rFonts w:cs="Arial" w:ascii="Arial" w:hAnsi="Arial"/>
          <w:b/>
          <w:iCs/>
          <w:color w:val="000080"/>
          <w:u w:val="single"/>
        </w:rPr>
        <w:t>DE 24 DE AGOSTO DE 2.01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u w:val="single"/>
        </w:rPr>
      </w:pPr>
      <w:r>
        <w:rPr>
          <w:rFonts w:cs="Arial" w:ascii="Arial" w:hAnsi="Arial"/>
          <w:b/>
          <w:i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145/11 – Projeto de Lei Complementar nº 032/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Vereador João Faria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</w:rPr>
        <w:t>Dispõe sobre o horário de funcionamento de lojas de conveniências e congêneres junto a postos de comercialização de combustíveis que tiverem sido autuadas pela segunda vez por perturbação do sossego público e dá outras providênci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 Câmara Municipal, em sessão ordinária de 2 de agosto de 2.011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As lojas de conveniências e congêneres, existentes juntos a postos de comercialização de combustíveis, deverão permanecer fechadas para atendimento ao público, de segundas as quintas-feiras, no horário compreendido entre vinte e três às seis horas da manhã e as sextas-feiras, sábados e domingos de zero hora às seis horas da manhã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arágrafo único.  Esta lei complementar será aplicada apenas as lojas de conveniência e congêneres que tiverem sido autuadas pela segunda vez por perturbação do sossego públic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2º  O não atendimento ao disposto nesta lei complementar acarretará a aplicação de multa de 100 UFM’s (cem Unidades Fiscais Municipal) e o dobro em caso de reincidênci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rágrafo único.  A persistência da infração, além da aplicação da multa devida, acarretará a cassação do alvará da loja de conveniência e congênere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Art. 3º  </w:t>
      </w:r>
      <w:r>
        <w:rPr>
          <w:rFonts w:cs="Arial" w:ascii="Arial" w:hAnsi="Arial"/>
        </w:rPr>
        <w:t>Outras normas poderão ser baixadas para a perfeita aplicação desta lei complementar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Art. 4º </w:t>
      </w:r>
      <w:r>
        <w:rPr>
          <w:rFonts w:cs="Arial" w:ascii="Arial" w:hAnsi="Arial"/>
        </w:rPr>
        <w:t xml:space="preserve"> Esta lei complementar entra em vigor na data de sua publicação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Prefeitura do Município de Araraquara, aos 24 (vinte e quatro) dias do mês de agosto do ano de 2.011 (dois mil e o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Roberto Cardozo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Desenvolvimento Econômic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quivada em livro próprio nº 01/2.011. Guichê nº 052.092/2.011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Sábado, 27 de agosto de 2.011 – Exemplar nº 7.78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7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4:33:00Z</dcterms:modified>
  <cp:revision>5</cp:revision>
  <dc:subject/>
  <dc:title>LEI COMPLEMENTAR Nº 817,DE 24 DE AGOSTO DE 2.011</dc:title>
</cp:coreProperties>
</file>