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COMPLEMENTAR Nº 81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2 DE MAI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91/11 – Projeto de Lei Complementar nº 015/1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Vereador Elias Chedi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regras para o anúncio de vendas de imóveis no Município de Araraquara e dá outras providênc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6 de abril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Todas as placas, painéis ou quaisquer outras peças publicitárias relativas à compra e venda de imóveis no Município de Araraquara deverão conter, obrigatoriamente, o nome do corretor de imóveis ou pessoa jurídica responsável pela intermediação, o telefone e o respectivo número de inscrição no Conselho Regional dos Corretores de Imóveis da 2ª. Região - CRECI/SP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Na hipótese da oferta ser feita de forma direta pelo proprietário do imóvel, as peças publicitárias mencionadas no “caput”, deverão conter o telefone de conta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Aquele que deixar de cumprir às exigências da presente lei estará sujeito à multa no valor de 10 (dez) UFMs (Unidade Fiscal Municipal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m caso de reincidência, a multa será aplicada em dobr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º  Outras normas serão baixadas para a perfeita aplicação desta lei complement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o mês de mai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1. Guichê nº 027.772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18 de maio de 2.011 – Exemplar nº 7.7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4:48:00Z</dcterms:modified>
  <cp:revision>29</cp:revision>
  <dc:subject/>
  <dc:title>LEI COMPLEMENTAR Nº 812, DE 12 DE MAIO DE 2.011</dc:title>
</cp:coreProperties>
</file>