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u w:val="single"/>
        </w:rPr>
        <w:t xml:space="preserve">LEI COMPLEMENTAR Nº 809, </w:t>
      </w:r>
      <w:r>
        <w:rPr>
          <w:rFonts w:cs="Arial" w:ascii="Arial" w:hAnsi="Arial"/>
          <w:b/>
          <w:iCs/>
          <w:color w:val="000080"/>
          <w:u w:val="single"/>
        </w:rPr>
        <w:t>DE 18 DE ABRIL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80/11 – Projeto de Lei Complementar nº 28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Carlos Nascimen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</w:rPr>
        <w:t>Dispõe sobre alterações na Lei Complementar nº 747, de 23 de novembro de 2.010 e dá outras providências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12 de abril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O art. 2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747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747/2.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acrescido de parágrafo único,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Parágrafo único.  O alvará de funcionamento será expedido pela “Sala do Empreendedor”, nos termos da </w:t>
      </w:r>
      <w:hyperlink r:id="rId2">
        <w:r>
          <w:rPr>
            <w:rStyle w:val="InternetLink"/>
            <w:rFonts w:cs="Arial" w:ascii="Arial" w:hAnsi="Arial"/>
          </w:rPr>
          <w:t>Lei Municipal nº 6.933/2.009</w:t>
        </w:r>
      </w:hyperlink>
      <w:r>
        <w:rPr>
          <w:rFonts w:cs="Arial" w:ascii="Arial" w:hAnsi="Arial"/>
        </w:rPr>
        <w:t>.”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</w:rPr>
        <w:t xml:space="preserve">Art. 2º  O art. 5º, inciso VI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747.html" \l "art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747/2.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 - Zona de Silêncio – compreende-se como zona de silêncio aquela que, para atingir seus propósitos, necessita que lhe seja assegurado um silêncio excepcional. Define-se como zona de silêncio a faixa determinada pelo raio de 100 (cem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“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2" w:name="art3"/>
      <w:bookmarkEnd w:id="2"/>
      <w:r>
        <w:rPr>
          <w:rFonts w:cs="Arial" w:ascii="Arial" w:hAnsi="Arial"/>
        </w:rPr>
        <w:t xml:space="preserve">Art. 3º  O § 4º do art. 6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747.html" \l "art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747/2.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6º  [...]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§ 4º 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100 (cem) metros de distância, definida como zona de silêncio, observando-se ainda o horário de funcionamento das escolas, creche, asilo, bibliotecas públicas, hospital, ambulatório e casa de saúde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3" w:name="art4"/>
      <w:bookmarkEnd w:id="3"/>
      <w:r>
        <w:rPr>
          <w:rFonts w:cs="Arial" w:ascii="Arial" w:hAnsi="Arial"/>
        </w:rPr>
        <w:t xml:space="preserve">Art. 4º  O Parágrafo único do art. 7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747.html" \l "art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747/2.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7º  [...]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Parágrafo único.  A limpeza, arrumação, a ordem e a segurança do passeio público e da testada, do respectivo imóvel durante e após os festejos e lazer, serão de responsabilidade do proprietário do imóvel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4" w:name="art5"/>
      <w:bookmarkEnd w:id="4"/>
      <w:r>
        <w:rPr>
          <w:rFonts w:cs="Arial" w:ascii="Arial" w:hAnsi="Arial"/>
        </w:rPr>
        <w:t xml:space="preserve">Art. 5º  O art. 9º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747.html" \l "art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747/2.01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e seus respectivos incisos, passam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9º  O descumprimento das normas estabelecidas nesta lei complementar acarretará ao proprietário e ao infrator subsidiariamente responsável pelo evento, sem prejuízo das sanções estabelecidas na legislação federal ou estadual, as seguintes penalidad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10 (dez) Unidades Fiscais do Município – UFM, acrescida de 100% (cem por cento) em cada reincidênc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nterdição da atividade, fechamento do estabelecimento, embargo da obra e apreensão da fonte causadora da infra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Cassação do alvará de autorização ou de licença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6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abril do ano de 2.011 (dois mil e o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 nº 01/2.011. Guichê nº 076.819/2.010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(o) no Jornal local “Folha da Cidade”, de Quinta-Feira, 5 de maio de 2.011 – Exemplar nº 7.68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9:48:00Z</dcterms:modified>
  <cp:revision>14</cp:revision>
  <dc:subject/>
  <dc:title>LEI COMPLEMENTAR Nº 809, DE 18 DE ABRIL DE 2.011</dc:title>
</cp:coreProperties>
</file>