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u w:val="single"/>
        </w:rPr>
        <w:t xml:space="preserve">LEI COMPLEMENTAR Nº 808, </w:t>
      </w:r>
      <w:r>
        <w:rPr>
          <w:rFonts w:cs="Arial" w:ascii="Arial" w:hAnsi="Arial"/>
          <w:b/>
          <w:iCs/>
          <w:color w:val="000080"/>
          <w:u w:val="single"/>
        </w:rPr>
        <w:t>DE 18 DE ABRIL DE 2.011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80"/>
          <w:u w:val="single"/>
        </w:rPr>
      </w:pPr>
      <w:r>
        <w:rPr>
          <w:rFonts w:cs="Arial" w:ascii="Arial" w:hAnsi="Arial"/>
          <w:b/>
          <w:iCs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081/11 – Projeto de Lei Complementar nº 029/1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ia: Prefeitura Municipal de Araraqua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240" w:before="0" w:after="0"/>
        <w:ind w:left="5103" w:hanging="0"/>
        <w:jc w:val="both"/>
        <w:rPr/>
      </w:pPr>
      <w:r>
        <w:rPr>
          <w:rFonts w:cs="Arial" w:ascii="Arial" w:hAnsi="Arial"/>
          <w:color w:val="800000"/>
        </w:rPr>
        <w:t>Altera a redação do § 2º do art. 153 da Lei Complementar n</w:t>
      </w:r>
      <w:r>
        <w:rPr>
          <w:rFonts w:eastAsia="Symbol" w:cs="Symbol" w:ascii="Symbol" w:hAnsi="Symbol"/>
          <w:color w:val="800000"/>
        </w:rPr>
        <w:t></w:t>
      </w:r>
      <w:r>
        <w:rPr>
          <w:rFonts w:cs="Arial" w:ascii="Arial" w:hAnsi="Arial"/>
          <w:color w:val="800000"/>
        </w:rPr>
        <w:t xml:space="preserve"> 18/97, que institui o Código de Posturas do Município de Araraquara e dá outras providência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  <w:bCs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 Câmara Municipal, em sessão ordinária de 12 de abril de 2.011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Art. 1º  O § 2º do art. 153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8.html" \l "art15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18, de 22 de dezembro de 1.9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passa a vigorar com a seguinte redação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2º  Esgotado o prazo previsto, sem que a notificação tenha sido atendida, será aplicada a multa correspondente a 05 UFMs (cinco Unidades Fiscais Municipais) acrescida progressivamente de 100% (cem por cento) nos casos de reincidência.”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8 (dezoito) dias do mês de abril do ano de 2.011 (dois mil e onze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firstLine="567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ter Ricardo Léo Rozatto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Serviços Públic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1. Guichê nº 019.192/2011 -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(o) no Jornal local “Folha da Cidade”, de Terça-Feira, 26/abril/2011 – Exemplar nº 7.68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u w:val="single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53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5T18:26:00Z</dcterms:modified>
  <cp:revision>13</cp:revision>
  <dc:subject/>
  <dc:title>LEI COMPLEMENTAR Nº 808, DE 18 DE ABRIL DE 2.011</dc:title>
</cp:coreProperties>
</file>