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807, </w:t>
      </w:r>
      <w:r>
        <w:rPr>
          <w:rFonts w:cs="Arial" w:ascii="Arial" w:hAnsi="Arial"/>
          <w:b/>
          <w:iCs/>
          <w:color w:val="000080"/>
          <w:u w:val="single"/>
        </w:rPr>
        <w:t>DE 4 DE ABRIL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75/11 – Projeto de Lei Complementar nº 026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29 de març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1º  Os projetos de construção de Comércio Revendedor Varejista de Combustível Derivados de Petróleo, Álcool e Gás Natural Veicular (GNV) e de Serviços deverão observar normas e regulament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stantes da presente lei e legislação municipal aplicáve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a Agência Nacional do Petróleo - ANP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a Associação Brasileira de Normas Técnicas - ABNT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 Corpo de Bombeir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 Licenciamento Ambient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NBR 9050/2004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ódigo Sani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2º  Os Postos Revendedores Varejistas de Combustível Automotivo e Postos Revendedores de Gás Veicular Natural (GNV) poderão exercer, concomitantemente, atividades de Postos de Serviç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Regras de Uso e Ocupação do Solo Aplicáveis a Postos de Combustíve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3º  Para efeito da classificação de atividades conforme a legislação de uso e ocupação do solo aplica se o seguinte enquadrament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Revendedor (PR): Comércio Revendedor Varejista de Combustíveis Derivados de Petróleo e Gás Natural Veicular (GNV) e de Serviços.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stalação e das Vedaçõ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4º  A instalação dos postos de que trata a presente Lei deverá atender à legislação de uso e ocupação do solo, no que couber, sendo vedada sua construção nos seguintes cas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a falta de apresentação de estudo de impacto de vizinhanç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m ruas e avenidas, considerando de testada a testada, com largura inferior a 10m (dez metros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uma distância de percurso inferior a 100,00 m (cem metros) de túneis, trevos, viadutos, rotatórias, passagem em nível e desnível, pontilhão e passarel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uma distância inferior a 200m (duzentos metros) de áreas de proteção ambiental, somada as faixas de preservação permanente previstas na legislação ambiental em vig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uma distância inferior a 200m (duzentos metros) das vias próximas de córregos e mananciais situados na área urban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uma distância inferior a 100m (cem metros) de áreas de lazer públicas, boulevard, associações, ginásios de recreação, hospitais, escolas, igrejas, fabrica ou depósito de explosivos ou munições, e estabelecimentos de grande concentração de pesso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5º  Os postos revendedores (PR), quando no perímetro urbano, poderão ser instalados em terrenos de esquina, com área mínima de 1.000,00 m² (um mil metros quadrados), tendo no mínimo de 40,00 (quarenta) metros de testada para a principal via pública ou em terrenos de meio de quadra com área mínima de 1.200,00 m² (um mil e duzentos metros quadrados), tendo no mínimo 60 metros de testada para a principal via publica, ficando facultado em sua área o desempenho de outras atividades comerciais e de prestação de serviç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§ 1º  Para efeito do calculo da testada será considerado apenas a metragem defronte a via publica com maior fluxo de trafeg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§ 2º  Para efeito de cálculo da área mínima permitida para a construção dos Postos Revendedores (PR), de que trata o caput, será considerada a área operacional do estabeleciment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§ 3°  Para facilitar o acesso ao Posto Revendedor (PR) e evitar congestionamentos, colocando em risco o transito local, será obrigatório o rebaixamento total das guias defronte a principal via publica de acesso ao Posto Revendedor (PR).  As esquinas não poderão ser consideradas para acesso e nelas as guias não poderão ser rebaixadas, observando-se para tal medida de segurança um mínimo de 100% (cem por cento) do raio de curvatura do trecho de esquin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4°  </w:t>
      </w:r>
      <w:r>
        <w:rPr>
          <w:rFonts w:cs="Arial" w:ascii="Arial" w:hAnsi="Arial"/>
        </w:rPr>
        <w:t>Não poderão ser rebaixadas as guias do trecho correspondente à distância de 6,00 m. (seis metros) do ponto de interseção entre o alinhamento das transversais, em cada alinhamento, quando o raio de curvatura do trecho for menor ou igual a 9,00 m (nove metros)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5º  Nas esquinas deverão ser considerados obstáculos, como floreiras ou muretas baix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ndições Construtiv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6º  As edificações para Postos Revendedores (PR) deverão seguir as normas do Código de Obras quanto aos recu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7°  Será obrigatório a construção de local apropriado para armazenar os resíduos produzidos durante a operação do Posto Revendedor (PR), que serão armazenados e destinados conforme orientação do órgão ambiental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8º  A aprovação da construção pela Prefeitura Municipal fica condicionada a apresentação da Licença Previa emitida pelo órgão ambiental.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Art. 9º  </w:t>
      </w:r>
      <w:r>
        <w:rPr>
          <w:rFonts w:cs="Arial" w:ascii="Arial" w:hAnsi="Arial"/>
        </w:rPr>
        <w:t>Os postos de revendedores (PR) em operação na data da publicação desta Lei que estejam obrigados a procederem à adequação por força de normas e exigências dos órgãos, estaduais e federais, mesmo que tais exigências impliquem em reforma e/ou readequação total ou parcial do estabelecimento - se eximem, em nível municipal, da incidência das regras estabelecidas no que diz respeito a recuos e distâncias entre equipamentos e divisas, caso o espaço físico existente não seja suficiente para atendimento das regras estabelecidas na presente lei e demais normas municipai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10.  Ficam ressalvados os direitos de funcionamento de estabelecimentos já existentes, bem como aqueles que na data da promulgação dessa Lei já tenham projeto aprovado pela Prefeitura Municipal de Araraquara, observando-se a validade do respectivo alvará de construção, desde que suas instalações não coloquem em risco o meio ambiente, ao trafego de veículos e pedestres e que atendam as normas de segurança public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11.  As certidões de viabilidade expedidas pela Prefeitura Municipal terão validade de 90 (noventa) dias a contar da data de publicação da presente Lei e não poderão ser renovada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bookmarkStart w:id="0" w:name="art12"/>
      <w:bookmarkEnd w:id="0"/>
      <w:r>
        <w:rPr>
          <w:rFonts w:cs="Arial" w:ascii="Arial" w:hAnsi="Arial"/>
        </w:rPr>
        <w:t xml:space="preserve">Art. 12. Esta Lei Complementar entra em vigor na data de sua publicação, revogadas as disposições em contrário, especialmente as </w:t>
      </w:r>
      <w:hyperlink r:id="rId2">
        <w:r>
          <w:rPr>
            <w:rStyle w:val="InternetLink"/>
            <w:rFonts w:cs="Arial" w:ascii="Arial" w:hAnsi="Arial"/>
          </w:rPr>
          <w:t>Leis Ordinárias nº 3.815/90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4.430/9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661/96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4.905/97</w:t>
        </w:r>
      </w:hyperlink>
      <w:r>
        <w:rPr>
          <w:rFonts w:cs="Arial" w:ascii="Arial" w:hAnsi="Arial"/>
        </w:rPr>
        <w:t xml:space="preserve"> e </w:t>
      </w:r>
      <w:hyperlink r:id="rId6">
        <w:r>
          <w:rPr>
            <w:rStyle w:val="InternetLink"/>
            <w:rFonts w:cs="Arial" w:ascii="Arial" w:hAnsi="Arial"/>
          </w:rPr>
          <w:t>7.329/10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abril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(o) no Jornal local “Folha da Cidade”, de Sexta-Feira, 08 de abril de 2.011 – Exemplar nº 7.668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15.html" TargetMode="External"/><Relationship Id="rId3" Type="http://schemas.openxmlformats.org/officeDocument/2006/relationships/hyperlink" Target="../../camver/leimun/04430.html" TargetMode="External"/><Relationship Id="rId4" Type="http://schemas.openxmlformats.org/officeDocument/2006/relationships/hyperlink" Target="../../camver/leimun/04661.html" TargetMode="External"/><Relationship Id="rId5" Type="http://schemas.openxmlformats.org/officeDocument/2006/relationships/hyperlink" Target="../../camver/leimun/04905.html" TargetMode="External"/><Relationship Id="rId6" Type="http://schemas.openxmlformats.org/officeDocument/2006/relationships/hyperlink" Target="../../camver/leimun/0732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2:36:00Z</dcterms:modified>
  <cp:revision>7</cp:revision>
  <dc:subject/>
  <dc:title>LEI COMPLEMENTAR Nº 807, DE 4 DE ABRIL DE 2.011</dc:title>
</cp:coreProperties>
</file>