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 xml:space="preserve">LEI COMPLEMENTAR Nº 797, </w:t>
      </w:r>
      <w:r>
        <w:rPr>
          <w:rFonts w:cs="Arial" w:ascii="Arial" w:hAnsi="Arial"/>
          <w:b/>
          <w:iCs/>
          <w:color w:val="000080"/>
          <w:u w:val="single"/>
        </w:rPr>
        <w:t>DE 22 DE MARÇO DE 2.011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80"/>
          <w:u w:val="single"/>
        </w:rPr>
      </w:pPr>
      <w:r>
        <w:rPr>
          <w:rFonts w:cs="Arial" w:ascii="Arial" w:hAnsi="Arial"/>
          <w:b/>
          <w:iCs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º 038/11 – Projeto de Lei Complementar nº 013/1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oria: Vereador Lucas Grecc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a anexação e o desmembramento de imóvel em área que indica.</w:t>
      </w:r>
    </w:p>
    <w:p>
      <w:pPr>
        <w:pStyle w:val="Normal"/>
        <w:ind w:firstLine="600"/>
        <w:jc w:val="center"/>
        <w:rPr>
          <w:rFonts w:ascii="Arial" w:hAnsi="Arial" w:cs="Arial"/>
          <w:bCs/>
          <w:color w:val="800000"/>
        </w:rPr>
      </w:pPr>
      <w:r>
        <w:rPr>
          <w:rFonts w:cs="Arial" w:ascii="Arial" w:hAnsi="Arial"/>
          <w:bCs/>
          <w:color w:val="80000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  <w:bCs/>
        </w:rPr>
        <w:t>Prefeito do Município de Araraqu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Estado de São Paulo, no exercício de suas atribuições legais, e de acordo com o que aprovou a Câmara Municipal, em sessão ordinária de 22 de fevereiro de 2.011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</w:rPr>
        <w:t xml:space="preserve">  Fica permitida a anexação dos lotes 1010 e 1011, dos imóveis localizados na Rua Edgard Pinto Machado, esquina com a Avenida Francisco Vaz Filho, do loteamento denominado Jardim das Estações, com Inscrição Cadastral Municipal nº 06.122.002 e 003, que passará a ter 435,00m². Feita a anexação fica permitido o desmembramento desta área, em lotes, “A”, “B” e “C”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  <w:bCs/>
        </w:rPr>
        <w:t xml:space="preserve">Parágrafo único.  </w:t>
      </w:r>
      <w:r>
        <w:rPr>
          <w:rFonts w:cs="Arial" w:ascii="Arial" w:hAnsi="Arial"/>
        </w:rPr>
        <w:t>As áreas mencionadas têm e passarão a ter a seguinte metragem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724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Áreas anexada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1010 com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 1011 com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,0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otes 1010 + 1011 terão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Áreas desmembradas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A terá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3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B terá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62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área C terá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,08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firstLine="600"/>
        <w:jc w:val="both"/>
        <w:rPr/>
      </w:pPr>
      <w:r>
        <w:rPr>
          <w:rFonts w:cs="Arial" w:ascii="Arial" w:hAnsi="Arial"/>
          <w:bCs/>
        </w:rPr>
        <w:t>Art. 2º</w:t>
      </w:r>
      <w:r>
        <w:rPr>
          <w:rFonts w:cs="Arial" w:ascii="Arial" w:hAnsi="Arial"/>
        </w:rPr>
        <w:t xml:space="preserve">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22 (vinte e dois) dias do mês de março do ano de 2.011 (dois mil e onze).</w:t>
      </w:r>
    </w:p>
    <w:p>
      <w:pPr>
        <w:pStyle w:val="Heading"/>
        <w:ind w:firstLine="60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ind w:firstLine="60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arcelo Fortes Barbieri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Recuodecorpodetexto3"/>
        <w:tabs>
          <w:tab w:val="clear" w:pos="708"/>
          <w:tab w:val="left" w:pos="2880" w:leader="none"/>
        </w:tabs>
        <w:spacing w:before="0" w:after="0"/>
        <w:ind w:left="0"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/>
      </w:pPr>
      <w:r>
        <w:rPr>
          <w:rFonts w:cs="Arial" w:ascii="Arial" w:hAnsi="Arial"/>
        </w:rPr>
        <w:t>Arquivada em livro próprio nº 01/2.011. Guichê nº 015.677/2.011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ublicada no Jornal local “Folha da Cidade”, de Sexta-Feira, 25 de março de 2.011 – Exemplar nº 7.656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57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5:40:00Z</dcterms:modified>
  <cp:revision>10</cp:revision>
  <dc:subject/>
  <dc:title>LEI COMPLEMENTAR Nº 798, DE 22 DE MARÇO DE 2.011</dc:title>
</cp:coreProperties>
</file>