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792, </w:t>
      </w:r>
      <w:r>
        <w:rPr>
          <w:rFonts w:cs="Arial" w:ascii="Arial" w:hAnsi="Arial"/>
          <w:b/>
          <w:iCs/>
          <w:color w:val="000080"/>
          <w:u w:val="single"/>
        </w:rPr>
        <w:t>DE 17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50/11 – Projeto de Lei Complementar nº 022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ulo Maran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02 (dois) lotes, do imóvel localizado na Avenida Arnaldo Delboni, Lote 05, Quadra 08, do loteamento denominado Jardim Santa Clara, com Inscrição Cadastral Municipal nº 06.426.005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5A” terá 125,117 m² e a área “5B” terá 125,008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Guichê nº 015.768/2011 - (“PC”).</w:t>
      </w:r>
    </w:p>
    <w:p>
      <w:pPr>
        <w:pStyle w:val="Normal"/>
        <w:ind w:right="-10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23/março/2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ind w:left="3969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9:00Z</dcterms:modified>
  <cp:revision>6</cp:revision>
  <dc:subject/>
  <dc:title>LEI COMPLEMENTAR Nº 792, DE 17 DE MARÇO DE 2.011</dc:title>
</cp:coreProperties>
</file>