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89, DE 17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37/11 – Projeto de Lei Complementar nº 012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Edio Lop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2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anexação dos lotes 19 e 20, da Quadra “I”, do imóvel localizado na Avenida Domingos Sorbo, do loteamento denominado Jardim Nova Araraquara, que passará a ter 825,00 m². Feita a anexação fica permitido o desmembramento desta área, em lotes, “19A”, “19B”, “20C” e “20D”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s áreas mencionadas têm e passarão a ter a seguinte metragem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82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(lotes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+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9A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19B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0C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20D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25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“19A" + “19B” + “20C” + “20D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678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arta-Feira, 23/março/2.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52:00Z</dcterms:modified>
  <cp:revision>29</cp:revision>
  <dc:subject/>
  <dc:title>LEI COMPLEMENTAR Nº 789, DE 17 DE MARÇO DE 2.011</dc:title>
</cp:coreProperties>
</file>