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77, DE 23 DE DEZ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55/10 – Projeto de Lei Complementar nº 14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 de dez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Maria do Carmo Ferreira Granato, Lote 03, Quadra 104, do loteamento denominado Jardim Roberto Selmi Dei com Inscrição Cadastral Municipal nº 022.103.00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3A” terá 156,25 m² e a área “3B” terá 156,2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85.613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07:00Z</dcterms:modified>
  <cp:revision>30</cp:revision>
  <dc:subject/>
  <dc:title>LEI COMPLEMENTAR Nº 777, DE 23 DE DEZEMBRO DE 2.010</dc:title>
</cp:coreProperties>
</file>