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5, DE 23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3/10 – Projeto de Lei Complementar nº 14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Avenida Sebastião de Almeida Machado, Lote 21, Quadra A, do loteamento denominado Vila Independência, com Inscrição Cadastral Municipal nº 17.057.02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21A” terá 210,00 m² e a área “21B” terá 222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85.616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2:00Z</dcterms:modified>
  <cp:revision>30</cp:revision>
  <dc:subject/>
  <dc:title>LEI COMPLEMENTAR Nº 775, DE 23 DE DEZEMBRO DE 2.010</dc:title>
</cp:coreProperties>
</file>