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71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3 DE DEZEM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48/10 – Projeto de Lei Complementar nº 135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Alfredo Gabriel Haddad, lote 09, quadra 08, do loteamento denominado Jardim Residencial Água Branca, com Inscrição Cadastral Municipal nº 09.190.00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9A” terá 145,325 m² e a área “9B” terá 145,375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naldo Napelos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85.608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“Folha da Cidade”, de Quarta-Feira, 29/dezembro/10 – Exemplar nº 7.5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25:00Z</dcterms:modified>
  <cp:revision>28</cp:revision>
  <dc:subject/>
  <dc:title>LEI COMPLEMENTAR Nº 771, DE 23 DE DEZEMBRO DE 2.010</dc:title>
</cp:coreProperties>
</file>