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69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3 DE DEZEMB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46/10 – Projeto de Lei Complementar nº 133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Padre Manoel da Nóbrega nºs 248 e 258, do loteamento denominado Parque Alvorad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A”, com frente para a Avenida Presidente Kennedy, terá 150,00 m² e a área “B”, com frente para a Avenida Padre Manoel da Nóbrega, terá 210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dez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onaldo Napeloso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em Exercício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85.611/2010 - (“PC”).</w:t>
      </w:r>
    </w:p>
    <w:p>
      <w:pPr>
        <w:pStyle w:val="Normal"/>
        <w:ind w:right="-102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25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“Folha da Cidade”, de Quarta-Feira, 29/dezembro/10 – Exemplar nº 7.5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27:00Z</dcterms:modified>
  <cp:revision>28</cp:revision>
  <dc:subject/>
  <dc:title>LEI COMPLEMENTAR Nº 769, DE 23 DE DEZEMBRO DE 2.010</dc:title>
</cp:coreProperties>
</file>