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68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3 DE DEZEMBR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345/10 – Projeto de Lei Complementar nº 131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a anexação 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 Fica permitida a anexação e o desmembramento de áreas do imóvel localizado na Avenida Professor Eugênio Francisco Malaman esquina com a Rua Voluntários da Pátria, com Inscrição Cadastral Municipal nº  016.006.001 e nº  016.006.018, matrícula nº  26.627 e nº 51.027, registrada no 1º Cartório de Registro de Imóveis da Comarca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 </w:t>
      </w:r>
      <w:r>
        <w:rPr>
          <w:rFonts w:cs="Arial" w:ascii="Arial" w:hAnsi="Arial"/>
          <w:sz w:val="20"/>
          <w:szCs w:val="20"/>
        </w:rPr>
        <w:t>As áreas mencionadas têm e passarão a ter a seguinte metragem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995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s anexad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te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28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te dos lotes 5, 6 e 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12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tota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5,4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s desmembrad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rea “A-1” terá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rea “A-2” terá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rea “A-3” terá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56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rea “A-4” terá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12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rea “A-5” terá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68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rea “A-6” terá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4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rea “A-7” terá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8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dezembro do ano de 2.010 (dois mil e dez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onaldo Napeloso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 em Exercício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85.606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“Folha da Cidade”, de Quarta-Feira, 29/dezembro/10 – Exemplar nº 7.58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6:28:00Z</dcterms:modified>
  <cp:revision>29</cp:revision>
  <dc:subject/>
  <dc:title>LEI COMPLEMENTAR Nº 768, DE 23 DE DEZEMBRO DE 2.010</dc:title>
</cp:coreProperties>
</file>