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52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3 DE DEZEMBRO DE 2.010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10/10 – Projeto de Lei Complementar nº 128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Vice Presidente Tenente Sant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Rua Professor Doutor Salomão Tabak, lote 39, quadra B, do loteamento denominado Jardim São Francisco, com Inscrição Cadastral Municipal nº 22.297.017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39A” terá 170,56 m² e a área “39B” terá 165,58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3 (três) dias do mês de dezembro do ano de 2.010 (dois mil e dez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79.919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inta-Feira, 09/dezembro/10 – Exemplar nº 7.57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6:44:00Z</dcterms:modified>
  <cp:revision>28</cp:revision>
  <dc:subject/>
  <dc:title>LEI COMPLEMENTAR Nº 752, DE 3 DE DEZEMBRO DE 2.010</dc:title>
</cp:coreProperties>
</file>