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33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7 DE OUTUBR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68/10 – Projeto de Lei Complementar nº 099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Rua Vicente Satriani, entre a Avenida Capitão Noray de Paula e Silva e a Avenida Francisco Satriani, Lote 26, Quadra H, do loteamento denominado Jardim Panorama, com Inscrição Cadastral Municipal nº 10.184.026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A” terá 150,00 m² e a área “B” terá 150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ias do mês de outub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71.547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exta-Feira, 05/novembro/10 – Exemplar nº 7.54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7:35:00Z</dcterms:modified>
  <cp:revision>32</cp:revision>
  <dc:subject/>
  <dc:title>LEI COMPLEMENTAR Nº 733, DE 27 DE OUTUBRO DE 2.010</dc:title>
</cp:coreProperties>
</file>