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25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8 DE OUTU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54/10 – Projeto de Lei Complementar nº 090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3 (três) lotes, do imóvel localizado na Rua Assad Azzem, esquina com a Avenida Martinho Lutero, lote 18, quadra 09, do loteamento denominado Cidade Jardim, com Inscrição Cadastral Municipal nº 24.009.018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18A”, com frente para a Rua Assad Azzem terá 282,87 m² e as áreas “18B” e “18C”, com frente para a Avenida Martinho Lutero terão 200,59 m² ca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outu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69.247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20/outubro/10 – Exemplar nº 7.53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7:44:00Z</dcterms:modified>
  <cp:revision>29</cp:revision>
  <dc:subject/>
  <dc:title>LEI COMPLEMENTAR Nº 725, DE 18 DE OUTUBRO DE 2.010</dc:title>
</cp:coreProperties>
</file>