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2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7 DE SETEMBRO DE 2.010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32/10 – Projeto de Lei Complementar nº 086/10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Doutor Antonio Sylvio Cunha Bueno, Lote 23, Quadra 30, do loteamento denominado Parque Residencial São Paulo, com Inscrição Cadastral Municipal nº 025.030.023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23A” terá 125,00 m² e a área “23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7 (vinte e sete) dias do mês de setembro do ano de 2.010 (dois mil e dez)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4.802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5/outubro/10 – Exemplar nº 7.52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51:00Z</dcterms:modified>
  <cp:revision>28</cp:revision>
  <dc:subject/>
  <dc:title>LEI COMPLEMENTAR Nº 720, DE 27 DE SETEMBRO DE 2.010</dc:title>
</cp:coreProperties>
</file>