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1, </w:t>
      </w:r>
      <w:r>
        <w:rPr>
          <w:rFonts w:cs="Arial" w:ascii="Arial" w:hAnsi="Arial"/>
          <w:b/>
          <w:iCs/>
          <w:color w:val="000080"/>
          <w:sz w:val="20"/>
          <w:szCs w:val="20"/>
          <w:u w:val="single"/>
        </w:rPr>
        <w:t>DE 30 DE AGOST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210/10 – Projeto de Lei Complementar nº 072/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Avenida Jorge Miguel Saba, Lote 18, Quadra 29, do loteamento denominado Parque Residencial Iguatemi, objeto da matrícula nº 21.844, registrada no 1º Cartório de Registro de Imóveis da Comarca de Araraquara, com Inscrição Cadastral Municipal nº 09.291.018.</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18A” terá 245,12 m² e a área “18B” terá 183,45 m².</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30 (trinta) dias do mês de agost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58.109/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09/setembro/10 – Exemplar nº 7.499.</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8:23:00Z</dcterms:modified>
  <cp:revision>28</cp:revision>
  <dc:subject/>
  <dc:title>LEI COMPLEMENTAR Nº 711, DE 30 DE AGOSTO DE 2.010</dc:title>
</cp:coreProperties>
</file>