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02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9 DE AGOST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90/10 – Projeto de Lei Complementar nº 069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Nicola Spinelli, Chácara nº 04, do loteamento denominado Estrela Kanashiro, com Inscrição Cadastral Municipal nº 19.135.015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4A” terá 4.334,62 m² e a área “4C” terá 982,61 m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agost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52.734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12/agosto/10 – Exemplar nº 7.4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30:00Z</dcterms:modified>
  <cp:revision>28</cp:revision>
  <dc:subject/>
  <dc:title>LEI COMPLEMENTAR Nº 702, DE 9 DE AGOSTO DE 2.010</dc:title>
</cp:coreProperties>
</file>