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94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5 DE JULHO DE 2</w:t>
      </w:r>
      <w:r>
        <w:rPr>
          <w:b/>
          <w:iCs/>
          <w:color w:val="000080"/>
          <w:sz w:val="20"/>
          <w:szCs w:val="20"/>
          <w:u w:val="single"/>
        </w:rPr>
        <w:t>.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010</w:t>
      </w:r>
    </w:p>
    <w:p>
      <w:pPr>
        <w:pStyle w:val="Normal"/>
        <w:rPr>
          <w:b/>
          <w:b/>
          <w:iCs/>
          <w:color w:val="000080"/>
          <w:sz w:val="20"/>
          <w:szCs w:val="20"/>
          <w:u w:val="single"/>
        </w:rPr>
      </w:pPr>
      <w:r>
        <w:rPr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61/10 – Projeto de Lei Complementar nº 062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uas) glebas, do imóvel localizado na Estrada Azul – Gleba de número 43 (quarenta e três), do loteamento denominado Recreio Campestre Imperador, com Inscrição Cadastral Municipal nº 94.000.074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Gleba “43A” terá 3.084,26 m² e a área “43B” terá 2.034,34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5 (quinze) dias do mês de julh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44.050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Terça-Feira, 03/agosto/10 – Exemplar nº 7.46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8:57:00Z</dcterms:modified>
  <cp:revision>33</cp:revision>
  <dc:subject/>
  <dc:title>LEI COMPLEMENTAR Nº 694, DE 15 DE JULHO DE 2.010</dc:title>
</cp:coreProperties>
</file>