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4 DE JUN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50/10 – Projeto de Lei Complementar nº 04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anexação dos lotes 18, 19, 20, 21, 22, 23 e 24 da quadra “B”, imóveis localizados na Avenida Antonio Peccin Filho esquina com a Rua Antonio Margonari, do loteamento denominado Vila São Miguel, que passará a ter 1.953,51m². Feita a anexação fica permitido o desmembramento desta área, em lotes 18A; 18B; 18C; 18D; 18E; 18F; 18G; 18H e 18I, com Inscrição Cadastral Municipal nºs 019.177.021/022/023/024/025/026 e 02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mencionadas têm e passarão a ter a seguinte metrag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61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s Lotes Anexad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5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9,8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,5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,5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,5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,5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,8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,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8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8,5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s Lotes Desmembrad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5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39.574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04:00Z</dcterms:modified>
  <cp:revision>31</cp:revision>
  <dc:subject/>
  <dc:title>LEI COMPLEMENTAR Nº 685, DE 24 DE JUNHO DE 2.010</dc:title>
</cp:coreProperties>
</file>