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84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8 DE JUNH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57/10 – Projeto de Lei Complementar nº 063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ind w:left="5103" w:hanging="0"/>
        <w:rPr>
          <w:rFonts w:cs="Arial"/>
          <w:color w:val="800000"/>
        </w:rPr>
      </w:pPr>
      <w:r>
        <w:rPr>
          <w:rFonts w:cs="Arial"/>
          <w:color w:val="800000"/>
        </w:rPr>
        <w:t>Dispõe sobre a redução de alíquota do ISSQN para a empresa CPFL Atende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o calculo do Imposto Sobre Serviços de Qualquer Natureza – ISSQN incidente sobre os serviços enquadrados no subitem 17.02 da lista de serviços tributáveis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item1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7/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restados pela empresa CPFL Atende Centro de Contatos e Atendimento LTDA., inscrita no CNPJ nº 09.606.475/0003-62, será aplicada a alíquota de 2% (dois por cent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 2º  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jun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32.760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24/junho/10 – Exemplar nº 7.43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8:35:00Z</dcterms:modified>
  <cp:revision>30</cp:revision>
  <dc:subject/>
  <dc:title>LEI COMPLEMENTAR Nº 684, DE 18 DE JUNHO DE 2.010</dc:title>
</cp:coreProperties>
</file>