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8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7 DE JUNH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40/10 – Projeto de Lei Complementar nº 04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Antonio Rodrigues de Carvalho nº 114, esquina com a Avenida Augusto de Campos, lote 1042, do loteamento denominado Jardim das Estações, com Inscrição Cadastral Municipal nº 06.136.00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, com frente para Rua Antonio Rodrigues de Carvalho terá 175,00 m² e a área “B”, com frente para a Avenida Augusto de Campos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Interin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37.79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4/junho/10 – Exemplar nº 7.4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08:00Z</dcterms:modified>
  <cp:revision>29</cp:revision>
  <dc:subject/>
  <dc:title>LEI COMPLEMENTAR Nº 683, DE 17 DE JUNHO DE 2.010</dc:title>
</cp:coreProperties>
</file>