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8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7 DE JUNHO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35/10 – Projeto de Lei Complementar nº 038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É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Luiz Sotratti, esquina com a Avenida Fiori Giglioti, lote 197, quadra “K”, do loteamento denominado Jardim Serra Azul, com Inscrição Cadastral Municipal nº 22.287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 área “197A”, com frente para a Rua Luiz Sotratti terá 150,01 m² e a área “197B”, com frente para a Avenida Fiori Giglioti terá 150,11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jun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36.265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Jornal local "Folha da Cidade", de Quinta-Feira, 24/junho/10 – Exemplar nº 7.4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10:00Z</dcterms:modified>
  <cp:revision>29</cp:revision>
  <dc:subject/>
  <dc:title>LEI COMPLEMENTAR Nº 680, DE 17 DE JUNHO DE 2.010</dc:title>
</cp:coreProperties>
</file>