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679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7 DE JUNHO DE 2</w:t>
      </w:r>
      <w:r>
        <w:rPr>
          <w:b/>
          <w:iCs/>
          <w:color w:val="000080"/>
          <w:sz w:val="20"/>
          <w:szCs w:val="20"/>
          <w:u w:val="single"/>
        </w:rPr>
        <w:t>.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010</w:t>
      </w:r>
    </w:p>
    <w:p>
      <w:pPr>
        <w:pStyle w:val="Normal"/>
        <w:rPr>
          <w:b/>
          <w:b/>
          <w:iCs/>
          <w:color w:val="000080"/>
          <w:sz w:val="20"/>
          <w:szCs w:val="20"/>
          <w:u w:val="single"/>
        </w:rPr>
      </w:pPr>
      <w:r>
        <w:rPr>
          <w:b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142/10 – Projeto de Lei Complementar nº 056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a: Prefeitura Municipal de Araraqu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"/>
        <w:ind w:left="5103" w:hanging="0"/>
        <w:rPr>
          <w:rFonts w:cs="Arial"/>
          <w:color w:val="800000"/>
        </w:rPr>
      </w:pPr>
      <w:r>
        <w:rPr>
          <w:rFonts w:cs="Arial"/>
          <w:color w:val="800000"/>
        </w:rPr>
        <w:t>Dispõe sobre a redução de alíquota do ISSQN para a empresa LIDERSAT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No calculo do Imposto Sobre Serviços de Qualquer Natureza – ISSQN incidente sobre os serviços enquadrados no subitem 17.02 da lista de serviços tributáveis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com/00017.html" \l "item1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Complementar nº 17/9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prestados pela Empresa Lidersat Comércio e Serviços em Telecomunicações LTDA., inscrita no CNPJ nº 07.265.939/0012-80, será aplicada a alíquota de 2% (dois por cento)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 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7 (sete) dias do mês de junh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o Per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a Fazend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. Guichê nº 031.986/2010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Sexta-Feira, 11/junho/10 – Exemplar nº 7.42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3969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5T18:33:00Z</dcterms:modified>
  <cp:revision>30</cp:revision>
  <dc:subject/>
  <dc:title>LEI COMPLEMENTAR Nº 679, DE 7 DE JUNHO DE 2.010</dc:title>
</cp:coreProperties>
</file>