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678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7 DE JUNHO DE 2.010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iCs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1F497D"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141/10 – Projeto de Lei Complementar nº 048/10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a: Prefeitura Municipal de Araraqu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5103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Introduz alteração na Lei Complementar nº 17, de 1º de dezembro de 1.997, que institui o Código Tributário do Município de Araraquara,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O art. 159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017.html" \l "art159par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Complementar nº 17, de 1º de dezembro de 1.99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que institui o Código Tributário Municipal, passa a vigorar acrescido do § 4ºA, com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59. [...]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...]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4ºA.  Quando o responsável solidário pelo pagamento do Imposto sobre Serviços de Qualquer Natureza – ISSQN, conforme consta do inciso I deste artigo, for pessoa física, e no prazo estabelecido por Decreto do Executivo, protocolar requerimento junto à Prefeitura do Município de Araraquara, solicitando o cadastramento para fins tributários, da construção nova edificada no imóvel, ou da ampliação da construção existente no imóvel ou da demolição da construção que existia no imóvel, terá direito a uma redução de 50% (cinqüenta por cento) nos valores constantes da tabela contida no Anexo II da presente lei, para fins de cálculo do montante do Imposto sobre Serviços de Qualquer Natureza – ISSQN devido.”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Esta Lei Complementar entrará em vigor na data de sua publicação, revogadas as disposições em contra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7 (sete) dias do mês de junho do ano de 2.010 (dois mil e dez).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right="-1"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o Pereira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a Fazenda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. Guichê nº 024.535/2010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"Folha da Cidade", de Sexta-Feira, 11/junho/10 – Exemplar nº 7.425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5T18:31:00Z</dcterms:modified>
  <cp:revision>35</cp:revision>
  <dc:subject/>
  <dc:title>LEI COMPLEMENTAR Nº 678, DE 7 DE JUNHO DE 2.010</dc:title>
</cp:coreProperties>
</file>