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671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7 DE MAIO DE 2.010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101/10 – Projeto de Lei Complementar nº 026/10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Edio Lop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2 de dezembro de 2.010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permitido o desmembramento, em 02 (dois) lotes, do imóvel localizado na Rua Juiz de Direito Carlos Alberto Melluso esquina com a  Avenida Bercholina Alves Carvalho Conceição, lote 01, quadra 59, do loteamento denominado Jardim Roberto Selmi-Dei, com Inscrição Cadastral Municipal nº 22.058.001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 A área “1A”, com frente para a Rua Juiz de Direito Carlos Alberto Melluso  terá 151,37 m² e a área “1B”, com frente para a Avenida Bercholina Alves Carvalho Conceição terá  143,75 m²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7 (sete) dias do mês de maio do ano de 2.010 (dois mil e dez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. Guichê nº 029.889/2010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(o) no Jornal local "Folha da Cidade", de Sexta-Feira, 14/maio/10 – Exemplar nº 7.40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9:18:00Z</dcterms:modified>
  <cp:revision>28</cp:revision>
  <dc:subject/>
  <dc:title>LEI COMPLEMENTAR Nº 671, DE 7 DE MAIO DE 2.010</dc:title>
</cp:coreProperties>
</file>