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66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5 DE MAIO DE 2</w:t>
      </w:r>
      <w:r>
        <w:rPr>
          <w:b/>
          <w:iCs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89/10 – Projeto de Lei Complementar nº 027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Dispõe sobre a instalação de barreiras de proteção para pedestres e usuários de estabelecimentos, nas esquinas, cruzamento de vias coletoras ou arteriais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Complementar nº 18, de 22 de dezembro de 1.997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Código de Posturas do Município de Araraquara)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a a instalação de barreiras de proteção para pedestres e usuários de estabelecimentos, nas esquinas, cruzamento de vias coletoras ou arteriais, de acordo com as normas e padrões exigidos pel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instalação da proteção a que se refere este artigo somente será permitida após manifestação oficial da parte interessada e da posterior análise e aprovação pelos órgãos competentes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s custos para implantação da barreira de proteção, gradil, deverá ser absorvido pelo interessa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utras normas serão baixadas para a perfeita aplicação desta lei complementa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5 (cinco) dias do mês de maio do ano de 2.010 (dois mil e dez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7.134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12/maio/10 – Exemplar nº 7.39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7:01:00Z</dcterms:modified>
  <cp:revision>30</cp:revision>
  <dc:subject/>
  <dc:title>LEI COMPLEMENTAR Nº 666, DE 5 DE MAIO DE 2.010</dc:title>
</cp:coreProperties>
</file>