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64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2 DE ABRIL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83/10 – Projeto de Lei Complementar nº 031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João Far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Badia Miguel Saba, lote 09, do loteamento denominado Vila Itapuã, com Inscrição Cadastral Municipal nº 09.236.01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09A”, com frente para a Avenida Badia Miguel Saba terá 171,77 m² e a área “09B”, com frente para a Rua Avelino Mesquita terá 176,09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5.128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29/abril/10 – Exemplar nº 7.38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33:00Z</dcterms:modified>
  <cp:revision>28</cp:revision>
  <dc:subject/>
  <dc:title>LEI COMPLEMENTAR Nº 664, DE 22 DE ABRIL DE 2.010</dc:title>
</cp:coreProperties>
</file>