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 xml:space="preserve">LEI COMPLEMENTAR Nº 663, </w:t>
      </w: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  <w:t>DE 22 DE ABRIL DE 2.010</w:t>
      </w:r>
    </w:p>
    <w:p>
      <w:pPr>
        <w:pStyle w:val="Normal"/>
        <w:rPr>
          <w:b/>
          <w:b/>
          <w:iCs/>
          <w:color w:val="000080"/>
          <w:sz w:val="20"/>
          <w:szCs w:val="20"/>
          <w:u w:val="single"/>
        </w:rPr>
      </w:pPr>
      <w:r>
        <w:rPr>
          <w:b/>
          <w:iC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082/10 – Projeto de Lei Complementar nº 029/10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: Vereador João Far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Permite o desmembramento de imóvel em área que indica.</w:t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 xml:space="preserve">, Estado de São Paulo, no exercício de suas atribuições legais, e de acordo com o que aprova: 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, em sessão ordinária de 2 de dezembro de 2.010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 Fica permitido o desmembramento, em 02 (dois) lotes, do imóvel localizado na Rua Primo José Segnini nº 344 e nº 338, entre as Avenidas Jaraguá e Servideo Lourenço Pachiega, lote 52, quadra “C”, do loteamento denominado Jardim Tamoio, com Inscrição Cadastral Municipal nº 011.075.012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Parágrafo único.</w:t>
      </w:r>
      <w:r>
        <w:rPr>
          <w:rFonts w:cs="Arial" w:ascii="Arial" w:hAnsi="Arial"/>
          <w:sz w:val="20"/>
          <w:szCs w:val="20"/>
        </w:rPr>
        <w:t xml:space="preserve">  A área “52A” terá 165,00 m² e a área “52B” terá 165,00 m²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2 (vinte e dois) dias do mês de abril do ano de 2.010 (dois mil e dez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. Guichê nº 025.129/2010 -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(o) no Jornal local "Folha da Cidade", de Quinta-Feira, 29/abril/10 – Exemplar nº 7.381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04T19:34:00Z</dcterms:modified>
  <cp:revision>28</cp:revision>
  <dc:subject/>
  <dc:title>LEI COMPLEMENTAR Nº 663, DE 22 DE ABRIL DE 2.010</dc:title>
</cp:coreProperties>
</file>