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5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76/10 – Projeto de Lei Complementar nº 025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2º Secretário Serginho Gonç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2A” terá 100,00 m² e a área “22B” terá 10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3.906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9/abril/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9:00Z</dcterms:modified>
  <cp:revision>29</cp:revision>
  <dc:subject/>
  <dc:title>LEI COMPLEMENTAR Nº 659, DE 22 DE ABRIL DE 2.010</dc:title>
</cp:coreProperties>
</file>